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2760"/>
                          <a:chOff x="0" y="0"/>
                          <a:chExt cx="59436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3429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Ежемесячное изд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Учредитель: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МОУ «Муриков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59428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Издаётся с 15 марта 2008 г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941840"/>
                            <a:ext cx="102816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арт 2008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8.95pt" coordorigin="0,0" coordsize="9360,5579">
                <v:rect id="shape_0" stroked="f" o:allowincell="f" style="position:absolute;left:1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0;width:9358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4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Ежемесячное изда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Учредитель: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МОУ «Муриковская СОШ»</w:t>
                        </w:r>
                      </w:p>
                    </w:txbxContent>
                  </v:textbox>
                  <v:fill o:detectmouseclick="t" type="solid" color2="#330000"/>
                  <v:stroke color="blue" weight="76320" joinstyle="miter" endcap="flat"/>
                  <w10:wrap type="none"/>
                </v:shape>
                <v:shape id="shape_0" stroked="t" o:allowincell="f" style="position:absolute;left:0;top:4679;width:93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Издаётся с 15 марта 2008 года.</w:t>
                        </w:r>
                      </w:p>
                    </w:txbxContent>
                  </v:textbox>
                  <v:imagedata r:id="rId4" o:detectmouseclick="t"/>
                  <v:stroke color="blue" weight="76320" joinstyle="miter" endcap="flat"/>
                  <w10:wrap type="none"/>
                </v:shape>
                <v:shape id="shape_0" stroked="t" o:allowincell="f" style="position:absolute;left:7379;top:305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арт 2008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pt;width:437.2pt;height:22.9pt;mso-wrap-style:none;v-text-anchor:middle;mso-position-vertical:top" type="_x0000_t136">
            <v:path textpathok="t"/>
            <v:textpath on="t" fitshape="t" string="Гордость земли Шаховско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378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736090" cy="24161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52"/>
                <w:szCs w:val="52"/>
              </w:rPr>
            </w:pPr>
            <w:r>
              <w:rPr>
                <w:b/>
                <w:i/>
                <w:color w:val="333399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2915</wp:posOffset>
                      </wp:positionV>
                      <wp:extent cx="3360420" cy="800100"/>
                      <wp:effectExtent l="45720" t="14605" r="4635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600" cy="800280"/>
                              </a:xfrm>
                              <a:custGeom>
                                <a:avLst/>
                                <a:gdLst>
                                  <a:gd name="textAreaLeft" fmla="*/ 476280 w 1905120"/>
                                  <a:gd name="textAreaRight" fmla="*/ 1428840 w 1905120"/>
                                  <a:gd name="textAreaTop" fmla="*/ 118800 h 453600"/>
                                  <a:gd name="textAreaBottom" fmla="*/ 4539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1414" stAng="16200000" swAng="5400000"/>
                                    <a:lnTo>
                                      <a:pt x="8100" y="5657"/>
                                    </a:lnTo>
                                    <a:lnTo>
                                      <a:pt x="13500" y="5657"/>
                                    </a:lnTo>
                                    <a:lnTo>
                                      <a:pt x="13500" y="1414"/>
                                    </a:lnTo>
                                    <a:arcTo wR="675" hR="1414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972"/>
                                    </a:lnTo>
                                    <a:lnTo>
                                      <a:pt x="21600" y="15943"/>
                                    </a:lnTo>
                                    <a:lnTo>
                                      <a:pt x="16200" y="15943"/>
                                    </a:lnTo>
                                    <a:lnTo>
                                      <a:pt x="16200" y="20186"/>
                                    </a:lnTo>
                                    <a:arcTo wR="675" hR="1414" stAng="0" swAng="5400000"/>
                                    <a:lnTo>
                                      <a:pt x="6075" y="21600"/>
                                    </a:lnTo>
                                    <a:arcTo wR="675" hR="1414" stAng="5400000" swAng="5400000"/>
                                    <a:lnTo>
                                      <a:pt x="5400" y="15943"/>
                                    </a:lnTo>
                                    <a:lnTo>
                                      <a:pt x="0" y="15943"/>
                                    </a:lnTo>
                                    <a:lnTo>
                                      <a:pt x="2700" y="7972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414"/>
                                    </a:moveTo>
                                    <a:arcTo wR="675" hR="1414" stAng="0" swAng="5400000"/>
                                    <a:lnTo>
                                      <a:pt x="6075" y="2829"/>
                                    </a:lnTo>
                                    <a:arcTo wR="675" hR="1414" stAng="16200000" swAng="-5400000"/>
                                    <a:arcTo wR="675" hR="1414" stAng="10800000" swAng="-5400000"/>
                                    <a:lnTo>
                                      <a:pt x="8100" y="5657"/>
                                    </a:lnTo>
                                  </a:path>
                                  <a:path fill="none" w="21600" h="21600">
                                    <a:moveTo>
                                      <a:pt x="13500" y="1414"/>
                                    </a:moveTo>
                                    <a:arcTo wR="675" hR="1414" stAng="10800000" swAng="-5400000"/>
                                    <a:lnTo>
                                      <a:pt x="15525" y="2829"/>
                                    </a:lnTo>
                                    <a:arcTo wR="675" hR="1414" stAng="16200000" swAng="5400000"/>
                                    <a:arcTo wR="675" hR="1414" stAng="0" swAng="5400000"/>
                                    <a:lnTo>
                                      <a:pt x="13500" y="5657"/>
                                    </a:lnTo>
                                  </a:path>
                                  <a:path fill="none" w="21600" h="21600">
                                    <a:moveTo>
                                      <a:pt x="5400" y="4243"/>
                                    </a:moveTo>
                                    <a:lnTo>
                                      <a:pt x="5400" y="15943"/>
                                    </a:lnTo>
                                  </a:path>
                                  <a:path fill="none" w="21600" h="21600">
                                    <a:moveTo>
                                      <a:pt x="16200" y="4243"/>
                                    </a:moveTo>
                                    <a:lnTo>
                                      <a:pt x="16200" y="15943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stroked="t" o:allowincell="t" style="position:absolute;margin-left:3.6pt;margin-top:36.45pt;width:264.55pt;height:62.95pt;mso-wrap-style:none;v-text-anchor:middle" type="_x0000_t53">
                      <v:imagedata r:id="rId8" o:detectmouseclick="t"/>
                      <v:stroke color="#ff9900" weight="28440" joinstyle="miter" endcap="flat"/>
                      <w10:wrap type="none"/>
                    </v:shape>
                  </w:pict>
                </mc:Fallback>
              </mc:AlternateContent>
              <w:t>С. Т. Семенов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795655</wp:posOffset>
                      </wp:positionV>
                      <wp:extent cx="1520825" cy="3810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81000"/>
                              </a:xfrm>
                              <a:prstGeom prst="rect"/>
                              <a:solidFill>
                                <a:srgbClr val="CCFF99"/>
                              </a:solidFill>
                              <a:ln w="38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2"/>
                                    </w:rPr>
                                    <w:t>140 л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99" strokecolor="#FF9900" strokeweight="3pt" style="position:absolute;rotation:-0;width:119.75pt;height:30pt;mso-wrap-distance-left:9.05pt;mso-wrap-distance-right:9.05pt;mso-wrap-distance-top:0pt;mso-wrap-distance-bottom:0pt;margin-top:62.65pt;mso-position-vertical-relative:text;margin-left: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140 л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52"/>
                <w:szCs w:val="52"/>
              </w:rPr>
            </w:pPr>
            <w:r>
              <w:rPr>
                <w:b/>
                <w:i/>
                <w:color w:val="333399"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ь Сергей Терентьевич Семенов родился 28 марта 1868 года в бедной крестьянской семье деревни Андреевское. Он был  не только человеком пишущим о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крестьянах, но был и сам истинным крестьянином. Он сеял, пахал, разводил скот. Глубокое знание земледельческого труда, деревенского быта придали произведениям  С. Т. Семенова особую обаятельность. Все литературное творчество С. Т. Семенова проникнуто исключительной теплотой к героям своих произведений, правдивостью и простотой повествования о крестьянской жизни дореволюционной России. В предисловии к «Крестьянским рассказам» С. Т. Семенова Л. Н. Толстой отмечал, что «искренность – главное достоинство Семенов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декабря 1922 года С. Т Семенов погиб от рук кулаков. Его похоронили на кладбище д. Андрееск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атель завещал своим землякам любить землю, упорно и настойчиво овладевать знаниями, быть до конца верным гражданскому долгу и интересам народа.</w:t>
      </w:r>
    </w:p>
    <w:p>
      <w:pPr>
        <w:pStyle w:val="Normal"/>
        <w:jc w:val="right"/>
        <w:rPr>
          <w:b/>
          <w:b/>
          <w:i/>
          <w:i/>
          <w:color w:val="333399"/>
          <w:sz w:val="52"/>
          <w:szCs w:val="52"/>
        </w:rPr>
      </w:pPr>
      <w:r>
        <w:rPr>
          <w:i/>
          <w:sz w:val="28"/>
          <w:szCs w:val="28"/>
        </w:rPr>
        <w:t>Т. Б. Копилевич, библиотекар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FF00FF"/>
          <w:sz w:val="72"/>
          <w:szCs w:val="72"/>
          <w:u w:val="single"/>
        </w:rPr>
        <w:t>Приятно дарить радость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кружке английского языка под руководством М. Н Попковой, мы разучиваем небольшие сценки. Сами готовим реквизит. Многие костюмы мы берем у учителя труда Т.А.Песчаницкой. Мы неоднократно выступали перед учениками начальных классов. 13 февраля ребятам группы продленного дна мы показали сказку «Питер и его друзья». Когда герои сказки плясали, ребята весело смеялись. Надеемся, что  наше представление им понравилос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ймакова Виктория, Крюкова Екатерина , 6 класс.</w:t>
      </w:r>
    </w:p>
    <w:p>
      <w:pPr>
        <w:pStyle w:val="Normal"/>
        <w:rPr>
          <w:b/>
          <w:b/>
          <w:i/>
          <w:i/>
          <w:color w:val="3366FF"/>
          <w:sz w:val="40"/>
          <w:szCs w:val="40"/>
          <w:u w:val="single"/>
        </w:rPr>
      </w:pPr>
      <w:r>
        <w:rPr>
          <w:b/>
          <w:i/>
          <w:color w:val="3366FF"/>
          <w:sz w:val="40"/>
          <w:szCs w:val="40"/>
        </w:rPr>
        <mc:AlternateContent>
          <mc:Choice Requires="wps">
            <w:drawing>
              <wp:inline distT="0" distB="0" distL="0" distR="0">
                <wp:extent cx="5705475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люблю спорт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45.05pt;width:449.2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люблю спорт!</w:t>
                      </w:r>
                    </w:p>
                  </w:txbxContent>
                </v:textbox>
                <v:path textpathok="t"/>
                <v:textpath on="t" fitshape="t" string="Я люблю спорт!" style="font-family:&quot;Impact&quot;;font-size:12pt"/>
                <v:fill o:detectmouseclick="t" on="false" color2="black"/>
                <v:stroke color="#660033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i/>
          <w:i/>
          <w:color w:val="3366FF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2628900" cy="19716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40" w:right="1106" w:gutter="0" w:header="0" w:top="1134" w:footer="0" w:bottom="107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 жизни не обойтись без знаний. Я с этим согласна, но уверена и в том, что нельзя обойтись и без спор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и физкультуры я люблю и посещаю регулярно. А хотелось еще заниматься чем-либо дополните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от в сентябре 2006 года в Муриковском ЦСБК начала работать спортивная секция  карате. В группу записалось очень много желающих. Каждому хотелось быть сильным, без боязни ходить по вечерним улицам поселка и, если потребуется, встать на защиту слаб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нятия проводились два раза в неделю. Второй месяц на исходе, а ни каким приемам нас еще не начинали учить, только бег, подтягивания, прыжки. Постепенно наша группа стала уменьшать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йчас нас осталось всего семь человек, но самых стойких и терпеливых. Много чему мы уже науч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е 2008 года нас пригласили на спортивные сборы в город Волоколамск. Потом я стала членом сборной команды и приняла участие в областных соревнованиях. Медалей я не завоевала, но зато у меня теперь много новых друзей из Лотошино, Волоколамска, Москвы. У нас общее увлечение – занятие спортом. Сейчас мы переписываемся, но в мае мы встретимся вновь на весенних сборах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вшинская Екатерина  6 класс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402840" cy="1802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400" w:right="1732" w:gutter="0" w:header="0" w:top="113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2400" w:right="1732" w:gutter="0" w:header="0" w:top="1134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3366FF"/>
          <w:sz w:val="40"/>
          <w:szCs w:val="40"/>
          <w:u w:val="single"/>
        </w:rPr>
      </w:pPr>
      <w:r>
        <w:rPr>
          <w:b/>
          <w:i/>
          <w:color w:val="3366FF"/>
          <w:sz w:val="40"/>
          <w:szCs w:val="40"/>
        </w:rPr>
        <w:pict>
          <v:shape id="shape_0" fillcolor="blue" stroked="t" o:allowincell="f" style="position:absolute;margin-left:0pt;margin-top:-79.5pt;width:458.15pt;height:79.4pt;mso-wrap-style:none;v-text-anchor:middle;mso-position-vertical:top" type="_x0000_t136">
            <v:path textpathok="t"/>
            <v:textpath on="t" fitshape="t" string="Зарница -&#10;военно-спортивная игра." style="font-family:&quot;Impact&quot;;font-size:12pt"/>
            <v:fill o:detectmouseclick="t" type="solid" color2="yellow"/>
            <v:stroke color="#993300" weight="19080" joinstyle="miter" endcap="flat"/>
            <v:shadow on="t" obscured="f" color="#339966"/>
            <w10:wrap type="square"/>
          </v:shape>
        </w:pict>
      </w:r>
    </w:p>
    <w:p>
      <w:pPr>
        <w:sectPr>
          <w:type w:val="nextPage"/>
          <w:pgSz w:w="11906" w:h="16838"/>
          <w:pgMar w:left="2040" w:right="1732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color w:val="3366FF"/>
          <w:sz w:val="40"/>
          <w:szCs w:val="40"/>
        </w:rPr>
        <w:drawing>
          <wp:inline distT="0" distB="0" distL="0" distR="0">
            <wp:extent cx="1424940" cy="11074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color w:val="3366FF"/>
          <w:sz w:val="40"/>
          <w:szCs w:val="40"/>
        </w:rPr>
        <w:drawing>
          <wp:inline distT="0" distB="0" distL="0" distR="0">
            <wp:extent cx="1477010" cy="11074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2 февраля</w:t>
      </w:r>
      <w:r>
        <w:rPr>
          <w:sz w:val="28"/>
          <w:szCs w:val="28"/>
        </w:rPr>
        <w:t xml:space="preserve"> в нашей школе проходила военно-спортивная игра «Зарница». В ней принял участие весь наш класс. Сначала была торжественная линейка, потом начались соревнования по стрельбе из пневматического оружия. В этом соревновании вне конкурса приняла участие Блинова Н. А.- учитель биологии, химии. Она набрала 16 оч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83845</wp:posOffset>
            </wp:positionV>
            <wp:extent cx="2400300" cy="180276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том мы завязывали узлы, подтягивались на перекладине.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3366FF"/>
                <w:sz w:val="40"/>
                <w:szCs w:val="40"/>
              </w:rPr>
              <w:drawing>
                <wp:inline distT="0" distB="0" distL="0" distR="0">
                  <wp:extent cx="2324100" cy="17799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400" w:right="1732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ревнования продолжились на стадионе. Нас ожидала лыжная гонка.  Судьями соревнований  были учителя школы. Они судили честно.</w:t>
      </w:r>
      <w:r>
        <w:rPr/>
        <w:t xml:space="preserve"> Поздравляем победителей соревнований.</w:t>
      </w:r>
    </w:p>
    <w:p>
      <w:pPr>
        <w:sectPr>
          <w:type w:val="continuous"/>
          <w:pgSz w:w="11906" w:h="16838"/>
          <w:pgMar w:left="2400" w:right="173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таршая возрастная групп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едняя возрастная групп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альч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Девоч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альч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 Иванов Е.,11к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Перегудова К.,9к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Сергеев М.,6к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Денисова Д.,6кл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 Мардарь С.,9к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Сучек Е., 11к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Гасымов Д.,6к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Юдина Я.,5кл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-АртамоновК.,9к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-Семененко К.9к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-Андрешов И.7к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>-Гавшинская Е.6</w:t>
            </w:r>
            <w:r>
              <w:rPr>
                <w:sz w:val="22"/>
                <w:szCs w:val="22"/>
              </w:rPr>
              <w:t>кл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игры все были веселые. «Зарница» получилась отличная. Мы хотим, чтобы такая игра проводилась каждый год.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52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3366FF"/>
                <w:sz w:val="40"/>
                <w:szCs w:val="40"/>
              </w:rPr>
              <w:drawing>
                <wp:inline distT="0" distB="0" distL="0" distR="0">
                  <wp:extent cx="2283460" cy="15906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left="5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22" w:hanging="0"/>
              <w:rPr/>
            </w:pPr>
            <w:r>
              <w:rPr>
                <w:i/>
                <w:sz w:val="32"/>
                <w:szCs w:val="32"/>
              </w:rPr>
              <w:t>Денисов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Дарья,</w:t>
            </w:r>
          </w:p>
          <w:p>
            <w:pPr>
              <w:pStyle w:val="Normal"/>
              <w:ind w:left="522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авшинская Екатерина,</w:t>
            </w:r>
          </w:p>
          <w:p>
            <w:pPr>
              <w:pStyle w:val="Normal"/>
              <w:ind w:left="522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ергеев Максим,</w:t>
            </w:r>
          </w:p>
          <w:p>
            <w:pPr>
              <w:pStyle w:val="Normal"/>
              <w:ind w:left="522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асымов Джалал, 6 клас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pict>
          <v:shape id="shape_0" stroked="t" o:allowincell="f" style="position:absolute;margin-left:0pt;margin-top:-64.55pt;width:441.7pt;height:64.45pt;mso-wrap-style:none;v-text-anchor:middle;mso-position-vertical:top" type="_x0000_t136">
            <v:path textpathok="t"/>
            <v:textpath on="t" fitshape="t" string="Молодежные субкультуры" style="font-family:&quot;Arial&quot;;font-size:12pt"/>
            <v:fill o:detectmouseclick="t" on="false" color2="black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400" w:right="173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6470" cy="16852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дна из интереснейших тем на сегодняшнее время. Она не может оставить кого-либо равнодушным. Эту тему мы обсуждали на открытом уроке, организованном для учеников старших классов М. Н. Попковой, </w:t>
      </w:r>
    </w:p>
    <w:p>
      <w:pPr>
        <w:sectPr>
          <w:type w:val="nextPage"/>
          <w:pgSz w:w="11906" w:h="16838"/>
          <w:pgMar w:left="1680" w:right="1732" w:gutter="0" w:header="0" w:top="1134" w:footer="0" w:bottom="1134"/>
          <w:pgBorders w:display="allPages" w:offsetFrom="text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цей районного заочного конкурса классных руководителей. </w:t>
      </w:r>
    </w:p>
    <w:p>
      <w:pPr>
        <w:sectPr>
          <w:type w:val="nextPage"/>
          <w:pgSz w:w="11906" w:h="16838"/>
          <w:pgMar w:left="2400" w:right="1732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редставилась возможность  узнать о каждой субкультуре больше, чем информируют школьные учебники. Это «Бритоголовые», «Скинхеды», «Панки», «Готы», «Хиппи».  Мы обсуждали положительные и отрицательные стороны этих организаций, слушали музыку, соответствующую каждой субкультуре, рассматривали фотографии, пытались понять, почему молодые люди вступают в эти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ая субкультура имеет свою идеологию. Так, например, «Хиппи», считают всех людей равными, они не агрессивны и очень любят Землю. Главная их цель – объединить всех людей. А вот «Бритоголовые» - агрессивны. Их идеология схожа с идеологией фашизма. Чтобы мы могли понять весь ужас фашизма, Мария Николаевна рассказала нам о книге, написанной еврейской девочкой, переживш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ю мировую войну, «Остров в Алоре». Думаю, что те, кто прочтет эту книгу, никогда не вступит в ряды «Бритоголов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урока нам предложили ответить на вопросы анкеты «Ты и твои нравственные ориентиры». Урок очень понравился. Большое спасибо Марии Николаевне. Отдельная благодарность Александру Викторовичу за оказанную помощь в проведени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3300" cy="18859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чек Елизавета, 11 класс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  <w:u w:val="single"/>
        </w:rPr>
      </w:pPr>
      <w:r>
        <w:rPr>
          <w:b/>
          <w:i/>
          <w:color w:val="3366FF"/>
          <w:sz w:val="40"/>
          <w:szCs w:val="40"/>
        </w:rPr>
        <mc:AlternateContent>
          <mc:Choice Requires="wps">
            <w:drawing>
              <wp:inline distT="0" distB="0" distL="0" distR="0">
                <wp:extent cx="5591175" cy="4343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43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нам весна шагает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34.25pt;width:440.2pt;height:3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нам весна шагает...</w:t>
                      </w:r>
                    </w:p>
                  </w:txbxContent>
                </v:textbox>
                <v:path textpathok="t"/>
                <v:textpath on="t" fitshape="t" string="К нам весна шагает..." style="font-family:&quot;Impact&quot;;font-size:12pt"/>
                <v:fill o:detectmouseclick="t" color2="yellow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0" w:right="173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66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3366FF"/>
          <w:sz w:val="44"/>
          <w:szCs w:val="44"/>
        </w:rPr>
        <w:t>Народный календар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FF00FF"/>
          <w:sz w:val="28"/>
          <w:szCs w:val="28"/>
          <w:u w:val="single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  <w:u w:val="single"/>
        </w:rPr>
        <w:t>14 марта – Евдокия – Плющ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ющиху погоже, все лето пригоже. Пасмурно- год плох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докия красна- и весна красна. На огурцы и грузди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вдокию снег – к урож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вдокию теплый ветер – лето мокрое, сиверко – холодное лето.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  <w:u w:val="single"/>
        </w:rPr>
        <w:t>15 марта – Фед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Федот злой – не быть с травой, если на Федота метель или ветер – долго травы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грач прилетел до 14 марта – быть лету мокрому, а снег рано сойдет.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  <w:u w:val="single"/>
        </w:rPr>
        <w:t>21 марта – Весеннее равноден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ири под окном чирикают – к оттепели. 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  <w:u w:val="single"/>
        </w:rPr>
        <w:t>22 марта – Сороки, сорок м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нь теплый – 40 дней будет теплых, а холодный – надо ждать 40 холодных утренников. Зима кончается, весна начинается. 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  <w:u w:val="single"/>
        </w:rPr>
        <w:t>30 марта на Алекс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ор вода, а рыба со стану трон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на «летнее» время ( стрелки часов переводятся на 1 час вперед)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  <w:u w:val="single"/>
        </w:rPr>
        <w:t>7 апреля Благовещение Пресвятой Богород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е Благовещение – грибное лето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.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drawing>
          <wp:inline distT="0" distB="0" distL="0" distR="0">
            <wp:extent cx="3535680" cy="26517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40" w:right="1732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97155</wp:posOffset>
                </wp:positionV>
                <wp:extent cx="6092190" cy="1164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16459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479.7pt;height:91.7pt;mso-wrap-distance-left:9.05pt;mso-wrap-distance-right:9.05pt;mso-wrap-distance-top:0pt;mso-wrap-distance-bottom:0pt;margin-top:7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red" stroked="f" o:allowincell="f" style="position:absolute;margin-left:0pt;margin-top:-77.3pt;width:460.5pt;height:77.2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оздравляем с днем рождения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оздравляем с днем рождения!" style="font-family:&quot;Times New Roman&quot;;font-size:12pt"/>
                            <v:fill o:detectmouseclick="t" color2="blu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48985" cy="9810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яем 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77.3pt;width:460.5pt;height:77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яем с днем рождения!</w:t>
                      </w:r>
                    </w:p>
                  </w:txbxContent>
                </v:textbox>
                <v:path textpathok="t"/>
                <v:textpath on="t" fitshape="t" string="Поздравляем с днем рождения!" style="font-family:&quot;Times New Roman&quot;;font-size:12pt"/>
                <v:fill o:detectmouseclick="t" color2="blu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44"/>
                <w:szCs w:val="44"/>
              </w:rPr>
            </w:pPr>
            <w:r>
              <w:rPr>
                <w:b/>
                <w:i/>
                <w:color w:val="333399"/>
                <w:sz w:val="44"/>
                <w:szCs w:val="44"/>
              </w:rPr>
              <w:drawing>
                <wp:inline distT="0" distB="0" distL="0" distR="0">
                  <wp:extent cx="2804160" cy="210312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color w:val="333399"/>
                <w:sz w:val="48"/>
                <w:szCs w:val="48"/>
              </w:rPr>
            </w:pPr>
            <w:r>
              <w:rPr>
                <w:b/>
                <w:i/>
                <w:color w:val="333399"/>
                <w:sz w:val="48"/>
                <w:szCs w:val="48"/>
              </w:rPr>
              <w:t>Гасымо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333399"/>
                <w:sz w:val="48"/>
                <w:szCs w:val="48"/>
              </w:rPr>
            </w:pPr>
            <w:r>
              <w:rPr>
                <w:b/>
                <w:i/>
                <w:color w:val="333399"/>
                <w:sz w:val="48"/>
                <w:szCs w:val="48"/>
              </w:rPr>
              <w:t>Джалал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333399"/>
                <w:sz w:val="48"/>
                <w:szCs w:val="48"/>
              </w:rPr>
            </w:pPr>
            <w:r>
              <w:rPr>
                <w:b/>
                <w:i/>
                <w:color w:val="333399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333399"/>
                <w:sz w:val="48"/>
                <w:szCs w:val="48"/>
              </w:rPr>
            </w:pPr>
            <w:r>
              <w:rPr>
                <w:b/>
                <w:i/>
                <w:color w:val="333399"/>
                <w:sz w:val="48"/>
                <w:szCs w:val="48"/>
              </w:rPr>
              <w:t>Ростовскую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333399"/>
                <w:sz w:val="48"/>
                <w:szCs w:val="48"/>
              </w:rPr>
            </w:pPr>
            <w:r>
              <w:rPr>
                <w:b/>
                <w:i/>
                <w:color w:val="333399"/>
                <w:sz w:val="48"/>
                <w:szCs w:val="48"/>
              </w:rPr>
              <w:t>Татья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44"/>
                <w:szCs w:val="44"/>
              </w:rPr>
            </w:pPr>
            <w:r>
              <w:rPr>
                <w:b/>
                <w:i/>
                <w:color w:val="333399"/>
                <w:sz w:val="44"/>
                <w:szCs w:val="44"/>
              </w:rPr>
            </w:r>
          </w:p>
        </w:tc>
      </w:tr>
    </w:tbl>
    <w:p>
      <w:pPr>
        <w:pStyle w:val="Normal"/>
        <w:ind w:firstLine="708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Желаем светлых и радостных дней,</w:t>
      </w:r>
    </w:p>
    <w:p>
      <w:pPr>
        <w:pStyle w:val="Normal"/>
        <w:ind w:firstLine="708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Здоровья, удачи, надежных друзей,</w:t>
      </w:r>
    </w:p>
    <w:p>
      <w:pPr>
        <w:pStyle w:val="Normal"/>
        <w:ind w:firstLine="708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Желаем улыбок без грусти в глазах,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ab/>
        <w:t>Счастья в жизни, успехов в делах!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44"/>
          <w:szCs w:val="44"/>
        </w:rPr>
        <mc:AlternateContent>
          <mc:Choice Requires="wps">
            <w:drawing>
              <wp:inline distT="0" distB="0" distL="0" distR="0">
                <wp:extent cx="5258435" cy="5238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5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Поздравля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yellow" stroked="t" o:allowincell="f" style="position:absolute;margin-left:0pt;margin-top:-41.3pt;width:414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Поздравляем</w:t>
                      </w:r>
                    </w:p>
                  </w:txbxContent>
                </v:textbox>
                <v:path textpathok="t"/>
                <v:textpath on="t" fitshape="t" string="   Поздравляем" style="font-family:&quot;Arial&quot;;font-size:12pt"/>
                <v:fill o:detectmouseclick="t" color2="green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3399"/>
          <w:sz w:val="36"/>
          <w:szCs w:val="36"/>
          <w:u w:val="single"/>
        </w:rPr>
        <w:t xml:space="preserve">Сучек Елизавету </w:t>
      </w:r>
      <w:r>
        <w:rPr>
          <w:sz w:val="28"/>
          <w:szCs w:val="28"/>
        </w:rPr>
        <w:t>за победу в номинации «Оригинальная техника исполнения рисунка» в районной выставке Рождественских открыток и поздравлений землякам, жителям  Шаховского района «Мир встречает Рождество»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  <w:u w:val="single"/>
        </w:rPr>
        <w:t>Денисову Дарью</w:t>
      </w:r>
      <w:r>
        <w:rPr>
          <w:sz w:val="28"/>
          <w:szCs w:val="28"/>
        </w:rPr>
        <w:t xml:space="preserve">, занявшу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номинации «Художественно- изобразительное творчество» в районном конкурсе художественного творчества п теме безопасного поведения на дорогах, посвященного 90-й годовщине создания Российской милиции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44"/>
          <w:szCs w:val="44"/>
          <w:u w:val="single"/>
        </w:rPr>
      </w:pPr>
      <w:r>
        <w:rPr>
          <w:color w:val="3366FF"/>
          <w:sz w:val="44"/>
          <w:szCs w:val="44"/>
        </w:rPr>
        <mc:AlternateContent>
          <mc:Choice Requires="wps">
            <w:drawing>
              <wp:inline distT="0" distB="0" distL="0" distR="0">
                <wp:extent cx="4066540" cy="4419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6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4.85pt;width:320.15pt;height:34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бъявление</w:t>
                      </w:r>
                    </w:p>
                  </w:txbxContent>
                </v:textbox>
                <v:path textpathok="t"/>
                <v:textpath on="t" fitshape="t" string="объявлени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сех ребят к сотрудничеству в школьной газете. Жду ваших заметок об интересных событиях в вашей жизни и жизни вашего класса.</w:t>
      </w:r>
    </w:p>
    <w:p>
      <w:pPr>
        <w:pStyle w:val="Normal"/>
        <w:rPr>
          <w:b/>
          <w:b/>
          <w:i/>
          <w:i/>
          <w:color w:val="3366FF"/>
          <w:sz w:val="40"/>
          <w:szCs w:val="40"/>
          <w:u w:val="single"/>
        </w:rPr>
      </w:pPr>
      <w:r>
        <w:rPr>
          <w:b/>
          <w:i/>
          <w:color w:val="3366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редактор – Копилевич Т. 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экземпляров -  20 шт.</w:t>
      </w:r>
    </w:p>
    <w:sectPr>
      <w:type w:val="continuous"/>
      <w:pgSz w:w="11906" w:h="16838"/>
      <w:pgMar w:left="2040" w:right="173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49:00Z</dcterms:created>
  <dc:creator>Пользователь</dc:creator>
  <dc:description/>
  <cp:keywords/>
  <dc:language>en-US</dc:language>
  <cp:lastModifiedBy>Name</cp:lastModifiedBy>
  <dcterms:modified xsi:type="dcterms:W3CDTF">2008-03-31T06:27:00Z</dcterms:modified>
  <cp:revision>7</cp:revision>
  <dc:subject/>
  <dc:title>       №1                                                    Ежемесячное издание</dc:title>
</cp:coreProperties>
</file>