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285865" cy="3676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676680"/>
                          <a:chOff x="0" y="0"/>
                          <a:chExt cx="6285960" cy="367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676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2011680" cy="1943280"/>
                          </a:xfrm>
                          <a:prstGeom prst="sun">
                            <a:avLst>
                              <a:gd name="adj" fmla="val 37222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3760"/>
                            <a:ext cx="2971800" cy="10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олне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луч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5360"/>
                            <a:ext cx="30225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редитель: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У "Муриковская СОШ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856960"/>
                            <a:ext cx="514296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 у нас в школе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5280"/>
                            <a:ext cx="36576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ётся с 30 октября 2007 года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171880"/>
                            <a:ext cx="137160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Ежемесяч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ние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89.5pt" coordorigin="0,0" coordsize="9899,5790">
                <v:rect id="shape_0" fillcolor="#ccffff" stroked="f" o:allowincell="f" style="position:absolute;left:0;top:0;width:9898;height:5789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00" stroked="t" o:allowincell="f" style="position:absolute;left:720;top:179;width:3167;height:3059;mso-wrap-style:none;v-text-anchor:middle;mso-position-horizontal-relative:char" type="_x0000_t183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left:4859;top:179;width:4679;height:1618;mso-wrap-style:none;v-text-anchor:middle;mso-position-horizontal-relative:char" type="_x0000_t136">
                  <v:path textpathok="t"/>
                  <v:textpath on="t" fitshape="t" string="Солнечный&#10;лучик" style="font-family:&quot;Impact&quot;;font-size:12pt"/>
                  <v:fill o:detectmouseclick="t" type="solid" color2="#0033ff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336699" stroked="f" o:allowincell="f" style="position:absolute;left:4680;top:2339;width:4759;height:899;mso-wrap-style:none;v-text-anchor:middle;mso-position-horizontal-relative:char" type="_x0000_t136">
                  <v:path textpathok="t"/>
                  <v:textpath on="t" fitshape="t" string="Учредитель: библиотека&#10;МОУ &quot;Муриковская СОШ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258;top:4499;width:80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 у нас в школе…</w:t>
                        </w:r>
                      </w:p>
                    </w:txbxContent>
                  </v:textbox>
                  <v:fill o:detectmouseclick="t" color2="#ff6600"/>
                  <v:stroke color="#993300" weight="9360" joinstyle="miter" endcap="flat"/>
                  <w10:wrap type="none"/>
                </v:shape>
                <v:shape id="shape_0" fillcolor="#336699" stroked="f" o:allowincell="f" style="position:absolute;left:720;top:3599;width:5759;height:358;mso-wrap-style:none;v-text-anchor:middle;mso-position-horizontal-relative:char" type="_x0000_t136">
                  <v:path textpathok="t"/>
                  <v:textpath on="t" fitshape="t" string="Издаётся с 30 октября 2007 года.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379;top:3420;width:2159;height:718;mso-wrap-style:none;v-text-anchor:middle;mso-position-horizontal-relative:char" type="_x0000_t136">
                  <v:path textpathok="t"/>
                  <v:textpath on="t" fitshape="t" string="№ 3&#10;Ежемесячное &#10;издание.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декабре у нас был праздник, посвященный юбилею детского писателя Г.Б.Остера. Ребята подготовили сценку, посвященную творчеству писателя. Затем была викторина. Победители получили награды, остальные – сладкие призы. Праздник получился хорош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080" w:right="1106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еще перед новогодними праздниками к нам в школу пришло письмо от Деда Мороза. В нем Дед Мороз загадал загадки и дал советы по пожарной безопасности у новогодней ел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1065" cy="187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80" w:right="173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pict>
          <v:shape id="shape_0" stroked="f" o:allowincell="f" style="position:absolute;margin-left:0pt;margin-top:-44.3pt;width:484.9pt;height:44.2pt;mso-wrap-style:none;v-text-anchor:middle;mso-position-vertical:top" type="_x0000_t136">
            <v:path textpathok="t"/>
            <v:textpath on="t" fitshape="t" string="Доброе дело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енью улетели перелетные птицы. С приходом холодов голодно стало зимующим птицам. Ребята решили помочь им. Они сделали большую кормушку и повесили на дерев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коре ребята увидели, что к кормушке подлетели синички. Какой переполох они устроили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друг одна синичка подлетела к школьному окну, села на подоконник и тихонько клювом постучала по стеклу. Она будто хотела поблагодарить ребят за помощ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ного пернатых гостей побывало уже в «птичьей столовой»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рибекян Кима  4класс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6158865" cy="466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8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забываемая прогулк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6.75pt;width:484.9pt;height:3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забываемая прогулка.</w:t>
                      </w:r>
                    </w:p>
                  </w:txbxContent>
                </v:textbox>
                <v:path textpathok="t"/>
                <v:textpath on="t" fitshape="t" string="Незабываемая прогулка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днажды мы с папой пошли прогуляться по лесу. С нами была собака по кличке Тайга. Пройдя немного по лесу, мы увидели на снегу чьи-то следы. Мы остановились, прислушались. Вокруг была тишин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друг я увидел лису, лежащую под елью. Она была так близко, что казалось ее можно поймать. Но не успели мы пошевелиться, как она махнула своим пушистым хвостом и побежала. Я и Тайга пустились за лисой, но ее и след просты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не очень нравится гулять по лесу. Можно увидеть много интересного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асымов  Ильяс   3 класс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pict>
          <v:shape id="shape_0" stroked="t" o:allowincell="f" style="position:absolute;margin-left:0pt;margin-top:-25.7pt;width:484.85pt;height:25.6pt;mso-wrap-style:none;v-text-anchor:middle;mso-position-vertical:top" type="_x0000_t136">
            <v:path textpathok="t"/>
            <v:textpath on="t" fitshape="t" string="Хочу быть ловким и выносливым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2006 году я впервые пришел на секцию по каратэ. Занятия в  секции ведет сенсей, что в переводе с японского языка означает учитель. На занятия ходит много ребят. Мы изучаем, как нанести удар руками и ногами. У меня уже желтый пояс каратэ. Главное достоинство всех восточных единоборств - это то, что все они развивают ловкость, быстроту реакции, гибкость, выносливость и дают умение постоять за себя при встрече с сильным противником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удожников  Алексей   3 класс.</w:t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pict>
          <v:shape id="shape_0" fillcolor="#9400ed" stroked="t" o:allowincell="f" style="position:absolute;margin-left:0pt;margin-top:-31.05pt;width:470.1pt;height:30.95pt;mso-wrap-style:none;v-text-anchor:middle;mso-position-vertical:top" type="_x0000_t136">
            <v:path textpathok="t"/>
            <v:textpath on="t" fitshape="t" string="Сказка о цветных карандашах." style="font-family:&quot;Arial&quot;;font-size:12pt"/>
            <v:fill o:detectmouseclick="t" color2="blue"/>
            <v:stroke color="purpl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коробке лежали цветные карандаш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Я самый красивый, - сказал розовый карандаш.- Я могу нарисовать замечательные цвет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Нет я самый красивый, - возразил ему красный карандаш. – Я могу нарисовать спелую земляник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А я могу нарисовать солнышко, - вступил в разговор желтый карандаш, - значит я самый красивы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гие карандаши тоже начали спорить. Каждый считал себя самым лучшим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Кто, если не я, нарисует речку и небо! – кричал голубой карандаш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А без меня не нарисовать зеленую травку и листья на деревьях! – воскликнул зелены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Что тут началось! Каждый пытался убедить других, что он самый нужный и самый красивы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ут из коробки вышел черный карандаш. Он покачал головой и сказал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Друзья! Зачем спорить? Вот белый лист бумаги. Пусть каждый нарисует на нем то, что умеет. И вот на голубом небе засияло солнышко. Веселый ручеек зажурчал среди холмов, поросших сочной травой и клевером, и скрылся в лесу, наполненном ароматом спелой земляни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гда карандаши посмотрели на свою работу, то поняли, что вместе они могут создавать великолепные пейзажи. А черный карандаш  улыбнулся и сказал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В народе говорят: «Две головни и в поле дымятся, а одна и в печи гаснет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 тех пор карандаши больше никогда не спорили, кто лучше.</w:t>
      </w:r>
    </w:p>
    <w:p>
      <w:pPr>
        <w:pStyle w:val="Normal"/>
        <w:jc w:val="right"/>
        <w:rPr>
          <w:sz w:val="32"/>
          <w:szCs w:val="32"/>
        </w:rPr>
      </w:pPr>
      <w:r>
        <w:rPr>
          <w:i/>
          <w:sz w:val="32"/>
          <w:szCs w:val="32"/>
        </w:rPr>
        <w:t>Сарибекян Кима   4 класс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FF00"/>
          <w:sz w:val="32"/>
          <w:szCs w:val="32"/>
        </w:rPr>
        <mc:AlternateContent>
          <mc:Choice Requires="wps">
            <w:drawing>
              <wp:inline distT="0" distB="0" distL="0" distR="0">
                <wp:extent cx="6032500" cy="5543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2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верье мо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c6600" stroked="t" o:allowincell="f" style="position:absolute;margin-left:0pt;margin-top:-43.7pt;width:474.95pt;height:43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верье мое.</w:t>
                      </w:r>
                    </w:p>
                  </w:txbxContent>
                </v:textbox>
                <v:path textpathok="t"/>
                <v:textpath on="t" fitshape="t" string="Зверье мое." style="font-family:&quot;Arial&quot;;font-size:12pt"/>
                <v:fill o:detectmouseclick="t" type="solid" color2="#3399f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680" w:right="173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2971800" cy="22631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У меня дома живут две кошки. Одну зовут Буся, а другую- Люся. У Буси спинка черная, а грудка и лапки - белые. Она очень любит мясо. Кошки любят играть друг с другом. Когда я прихожу из школы, Люся встречает меня. А когда я делаю уроки, она лежит на моем столе. Я очень люблю своих коше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ленова Светлана   3 класс</w:t>
      </w:r>
    </w:p>
    <w:p>
      <w:pPr>
        <w:sectPr>
          <w:type w:val="continuous"/>
          <w:pgSz w:w="11906" w:h="16838"/>
          <w:pgMar w:left="1680" w:right="173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46120" cy="24345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br w:type="column"/>
      </w:r>
      <w:r>
        <w:rPr>
          <w:sz w:val="32"/>
          <w:szCs w:val="32"/>
        </w:rPr>
        <w:t xml:space="preserve">Живет у меня кот по кличке Барсик. Серенький такой, с белыми пятнами. Когда мы принесли его домой, он был крохотный, а теперь уже совсем большой. Барсик очень смешной. </w:t>
      </w:r>
    </w:p>
    <w:p>
      <w:pPr>
        <w:pStyle w:val="Normal"/>
        <w:jc w:val="both"/>
        <w:rPr/>
      </w:pPr>
      <w:r>
        <w:rPr>
          <w:sz w:val="32"/>
          <w:szCs w:val="32"/>
        </w:rPr>
        <w:t>Однажды он умывался. Мы отвлекли кота от работы, а он забыл спрятать язык. Так и остался у него язык высунутым. Казалось, что кот кого - то дразн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какой у меня кот. Я его люблю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ишина  Дарья   2 класс.</w:t>
      </w:r>
    </w:p>
    <w:p>
      <w:pPr>
        <w:sectPr>
          <w:type w:val="continuous"/>
          <w:pgSz w:w="11906" w:h="16838"/>
          <w:pgMar w:left="1680" w:right="173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  <w:t>Поздравляем с днем рождения!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Букач Александра</w:t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72"/>
          <w:szCs w:val="72"/>
        </w:rPr>
      </w:pPr>
      <w:r>
        <w:rPr>
          <w:rFonts w:cs="Monotype Corsiva" w:ascii="Monotype Corsiva" w:hAnsi="Monotype Corsiva"/>
          <w:color w:val="FF00FF"/>
          <w:sz w:val="72"/>
          <w:szCs w:val="72"/>
        </w:rPr>
        <w:t>Поздравляем всех с Новым годом!</w:t>
      </w:r>
    </w:p>
    <w:p>
      <w:pPr>
        <w:pStyle w:val="Normal"/>
        <w:ind w:firstLine="1620"/>
        <w:rPr>
          <w:sz w:val="40"/>
          <w:szCs w:val="40"/>
        </w:rPr>
      </w:pPr>
      <w:r>
        <w:rPr>
          <w:sz w:val="40"/>
          <w:szCs w:val="40"/>
        </w:rPr>
        <w:t>Пусть в Новый год желания сбываются,</w:t>
      </w:r>
    </w:p>
    <w:p>
      <w:pPr>
        <w:pStyle w:val="Normal"/>
        <w:ind w:firstLine="1620"/>
        <w:rPr>
          <w:sz w:val="40"/>
          <w:szCs w:val="40"/>
        </w:rPr>
      </w:pPr>
      <w:r>
        <w:rPr>
          <w:sz w:val="40"/>
          <w:szCs w:val="40"/>
        </w:rPr>
        <w:t>Пускай придут удача и успех!</w:t>
      </w:r>
    </w:p>
    <w:p>
      <w:pPr>
        <w:pStyle w:val="Normal"/>
        <w:ind w:firstLine="1620"/>
        <w:rPr/>
      </w:pPr>
      <w:r>
        <w:rPr>
          <w:sz w:val="40"/>
          <w:szCs w:val="40"/>
        </w:rPr>
        <w:t>Пусть год, который только начинается,</w:t>
      </w:r>
    </w:p>
    <w:p>
      <w:pPr>
        <w:pStyle w:val="Normal"/>
        <w:ind w:firstLine="1620"/>
        <w:rPr>
          <w:sz w:val="40"/>
          <w:szCs w:val="40"/>
        </w:rPr>
      </w:pPr>
      <w:r>
        <w:rPr>
          <w:sz w:val="40"/>
          <w:szCs w:val="40"/>
        </w:rPr>
        <w:t>Счастливым станет, радостным для всех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drawing>
          <wp:inline distT="0" distB="0" distL="0" distR="0">
            <wp:extent cx="2589530" cy="1974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су подготовила Сигунова  Анастасия   3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ный редактор - Копилевич Т. Б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меститель гл. редактора – Гудожников А.</w:t>
      </w:r>
    </w:p>
    <w:sectPr>
      <w:type w:val="continuous"/>
      <w:pgSz w:w="11906" w:h="16838"/>
      <w:pgMar w:left="1680" w:right="173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13:00Z</dcterms:created>
  <dc:creator>Пользователь</dc:creator>
  <dc:description/>
  <cp:keywords/>
  <dc:language>en-US</dc:language>
  <cp:lastModifiedBy>Name</cp:lastModifiedBy>
  <dcterms:modified xsi:type="dcterms:W3CDTF">2008-02-26T22:30:00Z</dcterms:modified>
  <cp:revision>35</cp:revision>
  <dc:subject/>
  <dc:title/>
</cp:coreProperties>
</file>