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2760"/>
                          <a:chOff x="0" y="0"/>
                          <a:chExt cx="6285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54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256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6240"/>
                            <a:ext cx="5371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овый год, Новый год! Возле елки хоровод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3657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67200"/>
                            <a:ext cx="12567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8.95pt" coordorigin="0,0" coordsize="9899,5579">
                <v:rect id="shape_0" fillcolor="#ccffff" stroked="f" o:allowincell="f" style="position:absolute;left:0;top:0;width:9898;height:557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8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859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680;top:2339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99;top:4498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овый год, Новый год! Возле елки хоровод!</w:t>
                        </w:r>
                      </w:p>
                    </w:txbxContent>
                  </v:textbox>
                  <v:fill o:detectmouseclick="t" color2="#ff6600"/>
                  <v:stroke color="#993300" weight="9360" joinstyle="miter" endcap="flat"/>
                  <w10:wrap type="none"/>
                </v:shape>
                <v:shape id="shape_0" fillcolor="#336699" stroked="f" o:allowincell="f" style="position:absolute;left:720;top:3599;width:5759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560;top:3413;width:1978;height:724;mso-wrap-style:none;v-text-anchor:middle;mso-position-horizontal-relative:char" type="_x0000_t136">
                  <v:path textpathok="t"/>
                  <v:textpath on="t" fitshape="t" string="№ 4&#10;Ежемесячное &#10;издани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Cs w:val="56"/>
        </w:rPr>
        <w:t xml:space="preserve">                                                           </w:t>
      </w:r>
      <w:r>
        <w:rPr>
          <w:szCs w:val="56"/>
        </w:rPr>
        <w:drawing>
          <wp:inline distT="0" distB="0" distL="0" distR="0">
            <wp:extent cx="2974975" cy="2239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6"/>
        </w:rPr>
        <w:t xml:space="preserve">        </w:t>
      </w:r>
      <w:r>
        <w:rPr>
          <w:szCs w:val="56"/>
        </w:rPr>
        <w:drawing>
          <wp:inline distT="0" distB="0" distL="0" distR="0">
            <wp:extent cx="2974975" cy="22237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6"/>
        </w:rPr>
        <w:t xml:space="preserve"> </w:t>
      </w:r>
    </w:p>
    <w:p>
      <w:pPr>
        <w:sectPr>
          <w:type w:val="nextPage"/>
          <w:pgSz w:w="11906" w:h="16838"/>
          <w:pgMar w:left="900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88" w:right="1788" w:gutter="0" w:header="0" w:top="539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8 декабря  в школе был новогодний праздник. Все пришли нарядные. Многие были в карнавальных костюмах. У меня был костюм Бетмана. Мой друг Леша был пиратом, а Толик – мушкетером. Мы водили хоровод вокруг елки, пели песни, играли в разные игры, веселились. Еще было театрализованное представление. Дед Мороз и Снегурочка поздравили всех с наступающим Новым годом и подарили подарки. Всем очень понравилось на елке.</w:t>
      </w:r>
    </w:p>
    <w:p>
      <w:pPr>
        <w:pStyle w:val="Normal"/>
        <w:ind w:left="-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ымов Ильяс  3 класс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0990" cy="1818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87135" cy="619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0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ездка в Москв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0pt;margin-top:-48.8pt;width:495pt;height:48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ездка в Москву.</w:t>
                      </w:r>
                    </w:p>
                  </w:txbxContent>
                </v:textbox>
                <v:path textpathok="t"/>
                <v:textpath on="t" fitshape="t" string=" Поездка в Москву." style="font-family:&quot;Arial&quot;;font-size:32pt"/>
                <v:fill o:detectmouseclick="t" type="solid" color2="#0066ff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никулах мы поехали в Москву к родственникам. Когда мы приехали, нам показали билет на елку в Кремл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11885</wp:posOffset>
            </wp:positionV>
            <wp:extent cx="2867025" cy="21526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 следующий день мы пошли на представление. Спектакль назывался «Волшебная книга».Принцу нужно было спасти  волшебную книгу от злого чародея. Ему помогали Белоснежка, гномы, фея воды и другие сказочные герои. Много препятствий пришлось им преодолеть. Книга была спасена. Зло было наказано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мль тоже был красив. Еще я наблюдала смену караула и видела, как маршировали кадеты.</w:t>
      </w:r>
    </w:p>
    <w:p>
      <w:pPr>
        <w:pStyle w:val="Normal"/>
        <w:ind w:left="-18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Эту поездку я запомню надолго.</w:t>
      </w:r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</w:rPr>
        <w:t>Букач Олеся  4 класс</w:t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000080"/>
          <w:sz w:val="72"/>
          <w:szCs w:val="72"/>
          <w:u w:val="single"/>
        </w:rPr>
        <w:t>Литературная странич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66FF"/>
          <w:sz w:val="60"/>
          <w:szCs w:val="60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60"/>
          <w:szCs w:val="60"/>
          <w:u w:val="single"/>
        </w:rPr>
        <w:t xml:space="preserve">З  И  М  Н  Я  Я </w:t>
      </w:r>
      <w:r>
        <w:rPr>
          <w:rFonts w:cs="Monotype Corsiva" w:ascii="Monotype Corsiva" w:hAnsi="Monotype Corsiva"/>
          <w:color w:val="3366FF"/>
          <w:sz w:val="60"/>
          <w:szCs w:val="60"/>
        </w:rPr>
        <w:t xml:space="preserve">  </w:t>
      </w:r>
      <w:r>
        <w:rPr>
          <w:rFonts w:cs="Monotype Corsiva" w:ascii="Monotype Corsiva" w:hAnsi="Monotype Corsiva"/>
          <w:b/>
          <w:i/>
          <w:color w:val="3366FF"/>
          <w:sz w:val="60"/>
          <w:szCs w:val="60"/>
          <w:u w:val="single"/>
        </w:rPr>
        <w:t>С К А З К А .</w:t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раз под Новый год я пошла в лес за елкой. Со мной был мой пес Дик. Вдруг он начал лаять и побежал вперед. Я тоже ускорила шаг. Вскоре мы вышли на поляну. Она была удивительно красива. На ней царило лето. В траве росла крупная, манящая своим ароматом, земляника. Я ела ее горстями, наслаждаясь великолепным сладким вкусом. Так я среди зимы неожиданно попала в лето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лку домой я все же принесла. Ее   подарил мне Дед Мороз. Я встретила его, когда возвращалась домой. Дед Мороз сказал, что лес надо беречь и подарил мне искусственную елочку.  А я  угостила его спелой земляник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 елочку нарядили в моей комнате. Я любовалась ее красотой и вспоминала земляничную поляну. </w:t>
      </w:r>
    </w:p>
    <w:p>
      <w:pPr>
        <w:pStyle w:val="Normal"/>
        <w:ind w:left="-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тина Кристина 3 класс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394075" cy="2534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0930" cy="7137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верье м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56.25pt;width:485.85pt;height:5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Зверье мое</w:t>
                      </w:r>
                    </w:p>
                  </w:txbxContent>
                </v:textbox>
                <v:path textpathok="t"/>
                <v:textpath on="t" fitshape="t" string=" Зверье мое" style="font-family:&quot;Impact&quot;;font-size:12pt"/>
                <v:fill o:detectmouseclick="t" color2="#ff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2743200" cy="20574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У меня живет собака по кличке Бим.  Это маленький и забавный песик. Ему не нравится сидеть в будке. Он любит бегать и играть с котом Мурзиком. А если меня обижают, он меня защищает. 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i/>
          <w:i/>
        </w:rPr>
      </w:pPr>
      <w:r>
        <w:rPr>
          <w:i/>
          <w:sz w:val="28"/>
          <w:szCs w:val="28"/>
        </w:rPr>
        <w:t>Климова Елена  2 класс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шлым летом у нас дома появился Аждар. Это собака. Ему тогда было два месяца. Пока он был маленький, он жил в доме. Когда Аждар вырос, папа построил ему будку во дворе. Теперь он сторожит наш дом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нов Богдан 2 класс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67000" cy="2011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5" w:leader="none"/>
        </w:tabs>
        <w:jc w:val="both"/>
        <w:rPr>
          <w:i/>
          <w:i/>
          <w:sz w:val="28"/>
          <w:szCs w:val="28"/>
        </w:rPr>
      </w:pPr>
      <w:r>
        <w:pict>
          <v:shape id="shape_0" fillcolor="red" stroked="t" o:allowincell="f" style="position:absolute;margin-left:45pt;margin-top:13.1pt;width:405.7pt;height:194.95pt;mso-wrap-style:none;v-text-anchor:middle" type="_x0000_t136">
            <v:path textpathok="t"/>
            <v:textpath on="t" fitshape="t" string="Предупрежден, значит &#10;наполовину защищен!&#10;&#10; " style="font-family:&quot;Impact&quot;;font-size:40pt"/>
            <v:fill o:detectmouseclick="t" type="solid" color2="aqua"/>
            <v:stroke color="maroon" weight="9360" joinstyle="miter" endcap="flat"/>
            <v:shadow on="t" obscured="f" color="silver"/>
            <w10:wrap type="square"/>
          </v:shape>
        </w:pic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106680</wp:posOffset>
            </wp:positionV>
            <wp:extent cx="2971800" cy="237617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 января к нам в школу приехал инспектор Шаховского района по пожарной безопасности и инспектор по делам несовершеннолетних. С нами провели беседу о пожарной безопасности в быту. Мы повторили правила пользования электроприборами. Нам прочитали рассказ о пожаре, а потом мы отгадывали загадки. Еще нам рассказали о правонарушениях и их последствиях. Мы задавали вопросы инспекторам, а они с удовольствием на них ответили. В конце беседы все получили небольшие подарки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ебикян Кима 4 класс</w:t>
      </w:r>
    </w:p>
    <w:p>
      <w:pPr>
        <w:sectPr>
          <w:type w:val="continuous"/>
          <w:pgSz w:w="11906" w:h="16838"/>
          <w:pgMar w:left="1788" w:right="1788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pict>
          <v:shape id="shape_0" fillcolor="blue" stroked="t" o:allowincell="f" style="position:absolute;margin-left:0pt;margin-top:-1.2pt;width:476.2pt;height:35.95pt;mso-wrap-style:none;v-text-anchor:middle;mso-position-horizontal:left" type="_x0000_t136">
            <v:path textpathok="t"/>
            <v:textpath on="t" fitshape="t" string=" Тяжело в учении - легко в бою!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square" side="right"/>
          </v:shape>
        </w:pic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756535" cy="2075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2905" cy="20751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040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января зам. директора по безопасности Симутова А. А. проводила с нашим классом занятие по оказанию первой медицинской помощи. Она учила нас наложению повязки на локоть, палец, голову. Мальчики были  «пострадавшими», а девочки оказывали помощь. Интересно накладывается повязка на голову «Чепец» и «Шапочка Гиппократа». Мы в шутку назвали ее «Шапочка демократа». Занятие нам очень понравилось. Теперь мы знаем, как перевязать рану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Гудожников Алексе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сымов Ильяс 3 класс.</w:t>
      </w:r>
    </w:p>
    <w:p>
      <w:pPr>
        <w:sectPr>
          <w:type w:val="nextPage"/>
          <w:pgSz w:w="11906" w:h="16838"/>
          <w:pgMar w:left="1680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0035</wp:posOffset>
            </wp:positionH>
            <wp:positionV relativeFrom="paragraph">
              <wp:posOffset>635</wp:posOffset>
            </wp:positionV>
            <wp:extent cx="2794635" cy="203263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624"/>
        <w:jc w:val="both"/>
        <w:rPr/>
      </w:pPr>
      <w:r>
        <w:rPr>
          <w:sz w:val="28"/>
          <w:szCs w:val="28"/>
        </w:rPr>
        <w:t xml:space="preserve">29, 30 января в начальных классах проходили учения по гражданской обороне. Мы учились правильно и быстро надевать ватно-марлевые повязки. Пока получается не всегда правильно и быстро. Эти занятия мы будем продолжать, ведь скоро игра «Зарница». Эти навыки нам пригодятся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инов Анатолий 3 класс.</w:t>
      </w:r>
      <w:r>
        <w:rPr>
          <w:i/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D60093"/>
          <w:sz w:val="44"/>
          <w:szCs w:val="44"/>
        </w:rPr>
      </w:pPr>
      <w:r>
        <w:rPr>
          <w:i/>
          <w:color w:val="D60093"/>
          <w:sz w:val="44"/>
          <w:szCs w:val="44"/>
        </w:rPr>
        <w:t>Поздравляем с Днем рождения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Хасанова Дмитр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лимову Елену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ортину Кристин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танова Богдана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75385" cy="15093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редактор - Копилевич Т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. редактора – Гудожников А.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– 20 экземпляров</w:t>
      </w:r>
    </w:p>
    <w:sectPr>
      <w:type w:val="nextPage"/>
      <w:pgSz w:w="11906" w:h="16838"/>
      <w:pgMar w:left="1320" w:right="1732" w:gutter="0" w:header="0" w:top="1134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2:00Z</dcterms:created>
  <dc:creator>Z</dc:creator>
  <dc:description/>
  <cp:keywords/>
  <dc:language>en-US</dc:language>
  <cp:lastModifiedBy>Name</cp:lastModifiedBy>
  <dcterms:modified xsi:type="dcterms:W3CDTF">2008-02-26T22:37:00Z</dcterms:modified>
  <cp:revision>31</cp:revision>
  <dc:subject/>
  <dc:title>                                                                                                 </dc:title>
</cp:coreProperties>
</file>