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6"/>
        </w:rPr>
      </w:pPr>
      <w:r>
        <w:rPr>
          <w:szCs w:val="56"/>
        </w:rPr>
        <w:t xml:space="preserve">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3676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676680"/>
                          <a:chOff x="0" y="0"/>
                          <a:chExt cx="6285960" cy="367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676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2011680" cy="1943280"/>
                          </a:xfrm>
                          <a:prstGeom prst="sun">
                            <a:avLst>
                              <a:gd name="adj" fmla="val 37222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13760"/>
                            <a:ext cx="2971800" cy="10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олне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луч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85360"/>
                            <a:ext cx="302256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чредитель: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ОУ "Муриковская СОШ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856960"/>
                            <a:ext cx="514296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Monotype Corsiva" w:hAnsi="Monotype Corsiva" w:eastAsia="Times New Roman" w:cs="Monotype Corsiva"/>
                                  <w:color w:val="FF0000"/>
                                  <w:lang w:val="ru-RU" w:bidi="ar-SA"/>
                                </w:rPr>
                                <w:t>З а р н и ч к а -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5280"/>
                            <a:ext cx="365760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даётся с 30 октября 2007 года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167200"/>
                            <a:ext cx="1256760" cy="46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Ежемесяч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дание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89.5pt" coordorigin="0,0" coordsize="9899,5790">
                <v:rect id="shape_0" fillcolor="#ccffff" stroked="f" o:allowincell="f" style="position:absolute;left:0;top:0;width:9898;height:5789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cc00" stroked="t" o:allowincell="f" style="position:absolute;left:720;top:179;width:3167;height:3059;mso-wrap-style:none;v-text-anchor:middle;mso-position-horizontal-relative:char" type="_x0000_t183"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left:4859;top:179;width:4679;height:1618;mso-wrap-style:none;v-text-anchor:middle;mso-position-horizontal-relative:char" type="_x0000_t136">
                  <v:path textpathok="t"/>
                  <v:textpath on="t" fitshape="t" string="Солнечный&#10;лучик" style="font-family:&quot;Impact&quot;;font-size:12pt"/>
                  <v:fill o:detectmouseclick="t" type="solid" color2="#0033ff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336699" stroked="f" o:allowincell="f" style="position:absolute;left:4680;top:2339;width:4759;height:899;mso-wrap-style:none;v-text-anchor:middle;mso-position-horizontal-relative:char" type="_x0000_t136">
                  <v:path textpathok="t"/>
                  <v:textpath on="t" fitshape="t" string="Учредитель: библиотека&#10;МОУ &quot;Муриковская СОШ&quot;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58;top:4499;width:80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Monotype Corsiva" w:hAnsi="Monotype Corsiva" w:eastAsia="Times New Roman" w:cs="Monotype Corsiva"/>
                            <w:color w:val="FF0000"/>
                            <w:lang w:val="ru-RU" w:bidi="ar-SA"/>
                          </w:rPr>
                          <w:t>З а р н и ч к а -2008</w:t>
                        </w:r>
                      </w:p>
                    </w:txbxContent>
                  </v:textbox>
                  <v:imagedata r:id="rId3" o:detectmouseclick="t"/>
                  <v:stroke color="blue" weight="76320" joinstyle="miter" endcap="flat"/>
                  <w10:wrap type="none"/>
                </v:shape>
                <v:shape id="shape_0" fillcolor="#336699" stroked="f" o:allowincell="f" style="position:absolute;left:720;top:3599;width:5759;height:358;mso-wrap-style:none;v-text-anchor:middle;mso-position-horizontal-relative:char" type="_x0000_t136">
                  <v:path textpathok="t"/>
                  <v:textpath on="t" fitshape="t" string="Издаётся с 30 октября 2007 года.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560;top:3413;width:1978;height:724;mso-wrap-style:none;v-text-anchor:middle;mso-position-horizontal-relative:char" type="_x0000_t136">
                  <v:path textpathok="t"/>
                  <v:textpath on="t" fitshape="t" string="№ 5&#10;Ежемесячное &#10;издание.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szCs w:val="56"/>
        </w:rPr>
        <w:t xml:space="preserve">           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sectPr>
          <w:type w:val="continuous"/>
          <w:pgSz w:w="11906" w:h="16838"/>
          <w:pgMar w:left="1320" w:right="1732" w:gutter="0" w:header="0" w:top="1134" w:footer="0" w:bottom="1134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</w:p>
    <w:p>
      <w:pPr>
        <w:pStyle w:val="Normal"/>
        <w:ind w:left="540" w:righ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 февраля в Муриковской средней школе состоялась спортивно- развлекательная игра «Зарничка». Соревновались две команды « Красная   </w:t>
      </w:r>
    </w:p>
    <w:p>
      <w:pPr>
        <w:pStyle w:val="Normal"/>
        <w:ind w:left="54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зда» и «Красная Армия». Капитан команды «Красная звезда»- Баринов Анатолий. Капитан команды «Красная Армия» - Гудожников Алексей. Сначала мы разучивали песню, был «Сказочный» конкурс, надевали защитные маски на время. Очень понравилось искать «мины». Отряд «Красная Армия» нашёл 4 мины, а отряд «Красная звезда» - 1 мину. Исход игры решил конкурс «Знамя». Кристина Ромоданова нашла знамя и принесла команде «Красная звезда»  50 очков. Команда «Красная звезда» победила. Игра нам очень понравилась.</w:t>
      </w:r>
    </w:p>
    <w:p>
      <w:pPr>
        <w:pStyle w:val="Normal"/>
        <w:ind w:left="540" w:righ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дожников Алексей,</w:t>
      </w:r>
    </w:p>
    <w:p>
      <w:pPr>
        <w:pStyle w:val="Normal"/>
        <w:ind w:left="540" w:righ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оданова Кристина,</w:t>
      </w:r>
    </w:p>
    <w:p>
      <w:pPr>
        <w:pStyle w:val="Normal"/>
        <w:ind w:left="540" w:righ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тина Кристина  3лласс.</w:t>
      </w:r>
    </w:p>
    <w:tbl>
      <w:tblPr>
        <w:tblW w:w="10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3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89910" cy="2301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89910" cy="2317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на санках</w:t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«гуськом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89910" cy="2317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3058160" cy="2293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м мины</w:t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sz w:val="28"/>
                <w:szCs w:val="28"/>
              </w:rPr>
              <w:t>Света - лучший сапе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89910" cy="2317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righ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3121025" cy="2348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я найдено</w:t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защитники Отечества</w:t>
            </w:r>
          </w:p>
        </w:tc>
      </w:tr>
    </w:tbl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42.75pt;width:422.95pt;height:42.65pt;mso-wrap-style:none;v-text-anchor:middle;mso-position-vertical:top" type="_x0000_t136">
            <v:path textpathok="t"/>
            <v:textpath on="t" fitshape="t" string="Несостоявшаяся охот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right="18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320675</wp:posOffset>
            </wp:positionV>
            <wp:extent cx="2743200" cy="2057400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320" w:right="173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жды я гулял с собакой по лесу.  Вдруг мой пёс что-то почуял и стал копать снег. Я увидел, что из снега торчат чьи-то лапки. Я подумал, что это какой-то зверёк, и хотел его поймать. </w:t>
      </w:r>
    </w:p>
    <w:p>
      <w:pPr>
        <w:pStyle w:val="Normal"/>
        <w:ind w:left="360" w:right="180" w:hanging="0"/>
        <w:jc w:val="both"/>
        <w:rPr/>
      </w:pPr>
      <w:r>
        <w:rPr>
          <w:sz w:val="28"/>
          <w:szCs w:val="28"/>
        </w:rPr>
        <w:t xml:space="preserve">Я ухватился за лапки, но кроме них больше ничего не обнаружил. Это были мышиные лапки. Видимо охота на мышь уже состоялась до меня. Я  долго   смеялся  над  своей  находкой  и  рассказывал  о        </w:t>
      </w:r>
    </w:p>
    <w:p>
      <w:pPr>
        <w:pStyle w:val="Normal"/>
        <w:ind w:left="360" w:right="18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й   своим друзьям.</w:t>
      </w:r>
    </w:p>
    <w:p>
      <w:pPr>
        <w:pStyle w:val="Normal"/>
        <w:ind w:left="540" w:right="1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320" w:right="173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18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Гасымов Ильяс  3 класс.</w:t>
      </w:r>
    </w:p>
    <w:p>
      <w:pPr>
        <w:pStyle w:val="Normal"/>
        <w:ind w:left="540" w:right="360" w:hanging="0"/>
        <w:jc w:val="both"/>
        <w:rPr>
          <w:sz w:val="28"/>
          <w:szCs w:val="28"/>
        </w:rPr>
      </w:pPr>
      <w:r>
        <w:rPr>
          <w:color w:val="00FFFF"/>
          <w:sz w:val="28"/>
          <w:szCs w:val="28"/>
        </w:rPr>
        <mc:AlternateContent>
          <mc:Choice Requires="wps">
            <w:drawing>
              <wp:inline distT="0" distB="0" distL="0" distR="0">
                <wp:extent cx="5814695" cy="876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7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учусь непременн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aqua" stroked="t" o:allowincell="f" style="position:absolute;margin-left:0pt;margin-top:-69.05pt;width:457.8pt;height:6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учусь непременно!</w:t>
                      </w:r>
                    </w:p>
                  </w:txbxContent>
                </v:textbox>
                <v:path textpathok="t"/>
                <v:textpath on="t" fitshape="t" string="Научусь непременно!" style="font-family:&quot;Arial&quot;;font-size:12pt"/>
                <v:fill o:detectmouseclick="t" type="solid" color2="red"/>
                <v:stroke color="blue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540" w:righ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жды зимой я взяла лыжи и отправилась гулять на улицу. Я плохо катаюсь на лыжах, и поэтому решила немного поучиться. Лыжни около дома не было, и мои лыжи разъезжались в разные стороны. Я даже два раза упала. Такое катание мне скоро наскучило,  и я  вернулась домой.</w:t>
      </w:r>
    </w:p>
    <w:p>
      <w:pPr>
        <w:pStyle w:val="Normal"/>
        <w:ind w:left="54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ли дело в школе на уроке физкультуры! На стадионе у нас сделана отличная лыжня, по которой легко кататься. Да и учитель физкультуры у нас просто классный! Я обязательно научусь кататься на лыжах так же  хорошо, как мой прадедушка Володя, который был хорошим лыжником. Но он погиб на войне.</w:t>
      </w:r>
    </w:p>
    <w:p>
      <w:pPr>
        <w:pStyle w:val="Normal"/>
        <w:ind w:left="540" w:right="360" w:hanging="0"/>
        <w:jc w:val="right"/>
        <w:rPr/>
      </w:pPr>
      <w:r>
        <w:rPr/>
        <w:t>Сучёк Яна  2 класс.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80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3318510" cy="24885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3318510" cy="24809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righ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942965" cy="7524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88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верье мо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3300" stroked="t" o:allowincell="f" style="position:absolute;margin-left:0pt;margin-top:-59.3pt;width:467.9pt;height:59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верье мое</w:t>
                      </w:r>
                    </w:p>
                  </w:txbxContent>
                </v:textbox>
                <v:path textpathok="t"/>
                <v:textpath on="t" fitshape="t" string="Зверье мое" style="font-family:&quot;Impact&quot;;font-size:12pt"/>
                <v:fill o:detectmouseclick="t" color2="#ff99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54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572"/>
      </w:tblGrid>
      <w:tr>
        <w:trPr/>
        <w:tc>
          <w:tcPr>
            <w:tcW w:w="5616" w:type="dxa"/>
            <w:tcBorders/>
          </w:tcPr>
          <w:p>
            <w:pPr>
              <w:pStyle w:val="Normal"/>
              <w:snapToGrid w:val="false"/>
              <w:ind w:left="54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живёт кот. Его зовут Морфей. Когда я прихожу домой, он меня радостно встречает. Когда я выполняю домашнее задание, Морфей лежит рядом. А потом мы с ним играем в верёвочку. Я  очень его люблю.</w:t>
            </w:r>
          </w:p>
          <w:p>
            <w:pPr>
              <w:pStyle w:val="Normal"/>
              <w:ind w:right="360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ронин Рома  2 класс</w:t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971800" cy="22288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00400" cy="238887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36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ё любимое животное, это мой кот Рудик. Когда он появился у нас в доме, это был маленький рыжий, пушистый комочек. Постепенно он подрастал. Он, как и все маленькие дети, любил играть и шалить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-36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 любил залезать с головой в тапочки. Весной он в первый раз, вышел на улицу. Ему было всё любопытно. Его интересовала каждая букашка. Когда он немного подрос, стал ловить мышей и землероек. Благодаря моему  коту, мы остались с урожаем, который не съели мыши и землеройки. Теперь мой кот  Рудик не маленький и глупый котёнок, а большой и важный кот, который охотится на крыс и птиц. Вот такой мой кот Рудик.</w:t>
            </w:r>
          </w:p>
          <w:p>
            <w:pPr>
              <w:pStyle w:val="Normal"/>
              <w:ind w:left="-36" w:right="72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-36" w:right="72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нянов Артём  2 класс.</w:t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540" w:righ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righ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Поздравляем  с днём рождения !!!</w:t>
      </w:r>
    </w:p>
    <w:p>
      <w:pPr>
        <w:pStyle w:val="Normal"/>
        <w:ind w:left="4280" w:right="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ind w:left="4140" w:righ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ицину Е.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left" w:pos="4680" w:leader="none"/>
        </w:tabs>
        <w:ind w:left="4140" w:righ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нянова Артема</w:t>
      </w:r>
    </w:p>
    <w:p>
      <w:pPr>
        <w:pStyle w:val="Normal"/>
        <w:tabs>
          <w:tab w:val="clear" w:pos="708"/>
          <w:tab w:val="left" w:pos="4140" w:leader="none"/>
        </w:tabs>
        <w:ind w:left="3780" w:righ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4538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ind w:left="54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елаем вам хорошего здоровья, счастья в жизни, успехов во всех ваших делах! Пусть ваша жизнь будет наполнена  интересными  событиями, незабываемыми встречами с хорошими людьми! Удачи во всём!</w:t>
            </w:r>
          </w:p>
          <w:p>
            <w:pPr>
              <w:pStyle w:val="Normal"/>
              <w:ind w:left="540" w:right="36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гунова Анастасия  3 класс.</w:t>
            </w:r>
          </w:p>
          <w:p>
            <w:pPr>
              <w:pStyle w:val="Normal"/>
              <w:ind w:right="360" w:hanging="0"/>
              <w:jc w:val="center"/>
              <w:rPr>
                <w:i/>
                <w:i/>
                <w:color w:val="0000FF"/>
                <w:sz w:val="52"/>
                <w:szCs w:val="52"/>
              </w:rPr>
            </w:pPr>
            <w:r>
              <w:rPr>
                <w:i/>
                <w:color w:val="0000FF"/>
                <w:sz w:val="52"/>
                <w:szCs w:val="5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2466340" cy="28098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Cs w:val="56"/>
        </w:rPr>
        <w:t xml:space="preserve"> </w:t>
      </w:r>
      <w:r>
        <w:rPr>
          <w:sz w:val="28"/>
          <w:szCs w:val="28"/>
        </w:rPr>
        <w:t>Главный редактор - Копилевич Т. 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. редактора – Гудожников А.</w:t>
      </w:r>
    </w:p>
    <w:p>
      <w:pPr>
        <w:pStyle w:val="Normal"/>
        <w:jc w:val="center"/>
        <w:rPr/>
      </w:pPr>
      <w:r>
        <w:rPr>
          <w:sz w:val="28"/>
          <w:szCs w:val="28"/>
        </w:rPr>
        <w:t>Тираж – 20 экземпляров</w:t>
      </w:r>
    </w:p>
    <w:sectPr>
      <w:type w:val="continuous"/>
      <w:pgSz w:w="11906" w:h="16838"/>
      <w:pgMar w:left="1320" w:right="173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8:33:00Z</dcterms:created>
  <dc:creator>Z</dc:creator>
  <dc:description/>
  <cp:keywords/>
  <dc:language>en-US</dc:language>
  <cp:lastModifiedBy>Name</cp:lastModifiedBy>
  <dcterms:modified xsi:type="dcterms:W3CDTF">2008-03-19T20:54:00Z</dcterms:modified>
  <cp:revision>24</cp:revision>
  <dc:subject/>
  <dc:title>                                                </dc:title>
</cp:coreProperties>
</file>