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8.png" ContentType="image/pn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5400" distR="24130" simplePos="0" locked="0" layoutInCell="0" allowOverlap="1" relativeHeight="29">
                <wp:simplePos x="0" y="0"/>
                <wp:positionH relativeFrom="column">
                  <wp:posOffset>1609725</wp:posOffset>
                </wp:positionH>
                <wp:positionV relativeFrom="paragraph">
                  <wp:posOffset>2733675</wp:posOffset>
                </wp:positionV>
                <wp:extent cx="605155" cy="852170"/>
                <wp:effectExtent l="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9400">
                          <a:off x="0" y="0"/>
                          <a:ext cx="605160" cy="852120"/>
                        </a:xfrm>
                        <a:custGeom>
                          <a:avLst/>
                          <a:gdLst>
                            <a:gd name="textAreaLeft" fmla="*/ 141480 w 343080"/>
                            <a:gd name="textAreaRight" fmla="*/ 201600 w 343080"/>
                            <a:gd name="textAreaTop" fmla="*/ 199080 h 483120"/>
                            <a:gd name="textAreaBottom" fmla="*/ 284040 h 48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126.75pt;margin-top:215.25pt;width:47.6pt;height:67.05pt;mso-wrap-style:none;v-text-anchor:middle;rotation:47" type="_x0000_t187">
                <v:fill o:detectmouseclick="t" color2="#ff6600"/>
                <v:stroke color="#ffff6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71080"/>
                          <a:chOff x="0" y="0"/>
                          <a:chExt cx="6171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971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2011680" cy="1942560"/>
                          </a:xfrm>
                          <a:prstGeom prst="sun">
                            <a:avLst>
                              <a:gd name="adj" fmla="val 3722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297180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олне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луч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5360"/>
                            <a:ext cx="30225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редитель: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У "Муриковская СОШ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5280"/>
                            <a:ext cx="36568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ётся с 30 октября 2007 год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71880"/>
                            <a:ext cx="125676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Ежемеся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33.95pt" coordorigin="0,0" coordsize="9719,4679">
                <v:rect id="shape_0" fillcolor="#ccffff" stroked="f" o:allowincell="f" style="position:absolute;left:0;top:0;width:9718;height:467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720;top:179;width:3167;height:3058;mso-wrap-style:none;v-text-anchor:middle;mso-position-horizontal-relative:char" type="_x0000_t183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4859;top:179;width:4679;height:1618;mso-wrap-style:none;v-text-anchor:middle;mso-position-horizontal-relative:char" type="_x0000_t136">
                  <v:path textpathok="t"/>
                  <v:textpath on="t" fitshape="t" string="Солнечный&#10;лучик" style="font-family:&quot;Impact&quot;;font-size:12pt"/>
                  <v:fill o:detectmouseclick="t" type="solid" color2="#0033ff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4680;top:2339;width:4759;height:899;mso-wrap-style:none;v-text-anchor:middle;mso-position-horizontal-relative:char" type="_x0000_t136">
                  <v:path textpathok="t"/>
                  <v:textpath on="t" fitshape="t" string="Учредитель: библиотека&#10;МОУ &quot;Муриковская СОШ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20;top:3599;width:5758;height:358;mso-wrap-style:none;v-text-anchor:middle;mso-position-horizontal-relative:char" type="_x0000_t136">
                  <v:path textpathok="t"/>
                  <v:textpath on="t" fitshape="t" string="Издаётся с 30 октября 2007 года.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560;top:3420;width:1978;height:898;mso-wrap-style:none;v-text-anchor:middle;mso-position-horizontal-relative:char" type="_x0000_t136">
                  <v:path textpathok="t"/>
                  <v:textpath on="t" fitshape="t" string="№ 7&#10;Ежемесячное &#10;издание.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87630</wp:posOffset>
                </wp:positionV>
                <wp:extent cx="2171700" cy="1297305"/>
                <wp:effectExtent l="0" t="64770" r="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3800">
                          <a:off x="0" y="0"/>
                          <a:ext cx="2171880" cy="1297440"/>
                        </a:xfrm>
                        <a:custGeom>
                          <a:avLst/>
                          <a:gdLst>
                            <a:gd name="textAreaLeft" fmla="*/ 507240 w 1231200"/>
                            <a:gd name="textAreaRight" fmla="*/ 723960 w 1231200"/>
                            <a:gd name="textAreaTop" fmla="*/ 303120 h 735480"/>
                            <a:gd name="textAreaBottom" fmla="*/ 432360 h 73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.55pt;margin-top:6.9pt;width:170.95pt;height:102.1pt;mso-wrap-style:none;v-text-anchor:middle;rotation:41" type="_x0000_t187">
                <v:fill o:detectmouseclick="t" color2="#ff6600"/>
                <v:stroke color="#ffff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053455" cy="876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покорение космос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f" o:allowincell="f" style="position:absolute;margin-left:0pt;margin-top:-69.05pt;width:476.6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покорение космоса.</w:t>
                      </w:r>
                    </w:p>
                  </w:txbxContent>
                </v:textbox>
                <v:path textpathok="t"/>
                <v:textpath on="t" fitshape="t" string="         покорение космоса." style="font-family:&quot;Arial&quot;;font-size:12pt"/>
                <v:imagedata r:id="rId2" o:detectmouseclick="t"/>
                <v:stroke color="#3465a4" joinstyle="round" endcap="flat"/>
                <v:shadow on="t" obscured="f" color="#1e3c98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39370" distR="387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9144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2200"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8.95pt;margin-top:15.05pt;width:71.95pt;height:89.95pt;mso-wrap-style:none;v-text-anchor:middle;rotation:39" type="_x0000_t187">
                <v:fill o:detectmouseclick="t" color2="#ff6600"/>
                <v:stroke color="#ffff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7630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019935</wp:posOffset>
                </wp:positionV>
                <wp:extent cx="532765" cy="679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6400">
                          <a:off x="0" y="0"/>
                          <a:ext cx="532800" cy="679320"/>
                        </a:xfrm>
                        <a:custGeom>
                          <a:avLst/>
                          <a:gdLst>
                            <a:gd name="textAreaLeft" fmla="*/ 124560 w 302040"/>
                            <a:gd name="textAreaRight" fmla="*/ 177480 w 302040"/>
                            <a:gd name="textAreaTop" fmla="*/ 158760 h 385200"/>
                            <a:gd name="textAreaBottom" fmla="*/ 226440 h 3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7.95pt;margin-top:159.05pt;width:41.9pt;height:53.45pt;mso-wrap-style:none;v-text-anchor:middle;rotation:40" type="_x0000_t187">
                <v:fill o:detectmouseclick="t" color2="#ff6600"/>
                <v:stroke color="#ffff66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99030" cy="2933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2586990</wp:posOffset>
                </wp:positionV>
                <wp:extent cx="8089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«Космос» Соленова С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«Космос» Соленова С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Э. Циолковский, выдающийся русский учёный, впервые в истории человечества разработал научно обоснованную теорию проникновения в космическое пространство. Претворить в жизнь мечты К. Э. Циолковского выпали на группы советских учёных во главе с С. П. Королёвым. 4 октября 1957 г. в зенит ушел первый в мире искусственный спутник Земли, а 3 ноября 1958 г. был запущен второй спутник Земли с живым существом – собакой Лайкой. В мае 1958 г. на орбиту была выведена первая автоматическая  научная летающая лаборатория. 12 апреля 1961 г. впервые в истории в космос полетел человек – Ю. А. Гагарин. За 108 минут совершил кругосветное  космическое путешестви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 июня 1963 г. впервые в мире командиром  корабля стала женщина – В.Н. Терешк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е  годы освоения космоса полёты  носили поисковый характер. Сегодня космос используется для решения народно – хозяйственных задач. Это всемирная система связи, геология, навигация, лесное хозяйство, метеослужба и другое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-54610</wp:posOffset>
                </wp:positionV>
                <wp:extent cx="914400" cy="1230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600">
                          <a:off x="0" y="0"/>
                          <a:ext cx="914400" cy="123048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87280 h 697680"/>
                            <a:gd name="textAreaBottom" fmla="*/ 410400 h 69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5.75pt;margin-top:-4.35pt;width:71.95pt;height:96.85pt;mso-wrap-style:none;v-text-anchor:middle;rotation:46" type="_x0000_t187">
                <v:fill o:detectmouseclick="t" color2="#ff6600"/>
                <v:stroke color="#ffff66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Гасымов Ильяс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чёк Наталья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ёнова Светла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ласс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200400" cy="2400300"/>
                <wp:effectExtent l="19050" t="19050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0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lime" stroked="t" o:allowincell="f" style="position:absolute;margin-left:0pt;margin-top:1.9pt;width:251.95pt;height:188.95pt;mso-wrap-style:none;v-text-anchor:middle" type="_x0000_t10">
                <v:fill o:detectmouseclick="t" type="solid" color2="fuchsia"/>
                <v:stroke color="#993366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64770</wp:posOffset>
                </wp:positionV>
                <wp:extent cx="2781300" cy="1981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812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93366" strokeweight="3pt" style="position:absolute;rotation:-0;width:219pt;height:156pt;mso-wrap-distance-left:9.05pt;mso-wrap-distance-right:9.05pt;mso-wrap-distance-top:0pt;mso-wrap-distance-bottom:0pt;margin-top:5.1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pict>
                          <v:shape id="shape_0" fillcolor="blue" stroked="f" o:allowincell="f" style="position:absolute;margin-left:0pt;margin-top:-50pt;width:91.45pt;height:49.9pt;mso-wrap-style:none;v-text-anchor:middle;mso-position-vertical:top" type="_x0000_t136">
                            <v:path textpathok="t"/>
                            <v:textpath on="t" fitshape="t" string="моя" style="font-family:&quot;Times New Roman&quot;;font-size:12pt"/>
                            <v:fill o:detectmouseclick="t" color2="fuchsia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fuchsia" stroked="t" o:allowincell="f" style="position:absolute;margin-left:0pt;margin-top:-88.5pt;width:197.6pt;height:88.4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емь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емья" style="font-family:&quot;Impact&quot;;font-size:12pt"/>
                            <v:fill o:detectmouseclick="t" color2="#3366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f" o:allowincell="f" style="position:absolute;margin-left:0pt;margin-top:-50pt;width:91.45pt;height:49.9pt;mso-wrap-style:none;v-text-anchor:middle;mso-position-vertical:top" type="_x0000_t136">
            <v:path textpathok="t"/>
            <v:textpath on="t" fitshape="t" string="моя" style="font-family:&quot;Times New Roman&quot;;font-size:12pt"/>
            <v:fill o:detectmouseclick="t" color2="fuchsia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inline distT="0" distB="0" distL="0" distR="0">
                <wp:extent cx="2510155" cy="11233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280" cy="112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88.5pt;width:197.6pt;height:88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мья</w:t>
                      </w:r>
                    </w:p>
                  </w:txbxContent>
                </v:textbox>
                <v:path textpathok="t"/>
                <v:textpath on="t" fitshape="t" string="семья" style="font-family:&quot;Impact&quot;;font-size:12pt"/>
                <v:fill o:detectmouseclick="t" color2="#33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я семья - самая лучшая, потому что нас много. Нас в семье семнадцать человек. Моя мама работает приёмным воспитателем, а папа – электриком. Мои старшие братья и сёстры уже  совсем большие, у некоторых есть свои дети. А младшие сёстры учатся в школе. Когда на каникулы приезжают все старшие со своими детьми, у нас бывает очень весе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емья - творческая. Мы  любим рисовать, петь и танцевать. Старшая сестра  Лиза часто устраивает конкурсы среди нас, малышей. А по выходным дням даёт нам уроки рис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семья - самая  большая и дружная в мире. Я всех очень люблю. Когда я вырасту, тоже буду приезжать со своими детьми к родител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61310" cy="19926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3430" cy="10737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б нашей семь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чек Наталья, 3 класс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37660" cy="4521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моей семье четыре человека: папа, мама, сестра и я. Папу зовут Сергей Николаевич. Маму - Галина Николаевна, сестрёнку - Ирина, а меня - Алексей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па работает в СПК «Муриково» главным ветеринарным врачом мама – в Шаховской ЦРБ детским врачом. Сестрёнка Ирина, ей два года, сидит дома с няней и, в садик не ходи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е в нашей семье хорошие. Я слушаюсь и уважаю родителей. Мы с Иришкой любим поиграть. Вечером мы садимся на диван и смотрим телевизор. Я увлекаюсь спортом, хожу на секцию каратэ, имею оранжевый пояс и играю в футбол. Папа увлекается охотой. Мама любит вязать. Она вяжет носки, шарфы, варежки для всей семь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дорожу своей семьё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дожников Алексей, 3 класс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3390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 очень люблю свою семью. Для меня нет ничего слаще, чем моя семья. Каждое утро мама провожает нас с сестрой до остановки. Пока мы учимся в школе, мама готовит нам дома что-нибудь вкусненькое. Вернувшись из школы, я обедаю и сажусь за уроки. Когда мне что-нибудь не понятно, мама мне объясняет. Мы очень дружн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ибекян Тарон, 2 класс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00090" cy="5657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960" cy="56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удовой десант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c99ff" stroked="t" o:allowincell="f" style="position:absolute;margin-left:0pt;margin-top:-44.6pt;width:456.65pt;height:44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удовой десант.</w:t>
                      </w:r>
                    </w:p>
                  </w:txbxContent>
                </v:textbox>
                <v:path textpathok="t"/>
                <v:textpath on="t" fitshape="t" string="Трудовой десант." style="font-family:&quot;Times New Roman&quot;;font-size:12pt"/>
                <v:fill o:detectmouseclick="t" color2="#9933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апреля вся начальная школа занималась уборкой территории школы. С утра шёл дождь, а потом он прекратился, и выглянуло солнышко. Мы  вышли на уборку, вооружившись граблями и мётлами. Мы сгребали листья, собирали мусор, а мальчики уносили всё это на компостную кучу. Потом к нам присоединилась Галина Григорьевна. Она нам помогала. После работы все уставшие, но довольные пошли обе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3405" cy="13823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ибекян  Кима, 4 класс.</w:t>
      </w:r>
    </w:p>
    <w:p>
      <w:pPr>
        <w:pStyle w:val="Normal"/>
        <w:tabs>
          <w:tab w:val="clear" w:pos="708"/>
          <w:tab w:val="left" w:pos="589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39055" cy="3524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тересное заняти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ff" stroked="t" o:allowincell="f" style="position:absolute;margin-left:0pt;margin-top:-27.8pt;width:404.6pt;height:27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тересное занятие.</w:t>
                      </w:r>
                    </w:p>
                  </w:txbxContent>
                </v:textbox>
                <v:path textpathok="t"/>
                <v:textpath on="t" fitshape="t" string="Интересное занятие." style="font-family:&quot;Arial&quot;;font-size:12pt"/>
                <v:fill o:detectmouseclick="t" color2="#cc00cc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 апреля к нам в класс пришёл школьный психолог Елена Аркадьевна. Она проводила с нами занятие. Елена Аркадьевна давала нам задание, мы закрывали глаза и представляли себе куст. Нам задавали вопросы: «Какой куст?»,  «Какие цветы на нём?» Мы отвечали. Нам было весело и интересно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Сарибекян  Кима, 4 класс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aqua" stroked="f" o:allowincell="f" style="position:absolute;margin-left:0pt;margin-top:-41.3pt;width:476.8pt;height:41.2pt;mso-wrap-style:none;v-text-anchor:middle;mso-position-vertical:top" type="_x0000_t136">
            <v:path textpathok="t"/>
            <v:textpath on="t" fitshape="t" string="Номер выйдет в срок!" style="font-family:&quot;Times New Roman&quot;;font-size:12pt"/>
            <v:fill o:detectmouseclick="t" color2="#3366ff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789940</wp:posOffset>
            </wp:positionV>
            <wp:extent cx="2127885" cy="1482725"/>
            <wp:effectExtent l="0" t="0" r="0" b="0"/>
            <wp:wrapSquare wrapText="right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ш 3 класс вместе с учительницей Тамарой  Борисовной в начале учебного года решил издавать свою газету. Мы назвали ее «Солнечный лучик». Сначала заметки для  газеты писали только третьеклассники, а потом в этот проект включились и ученики 2, 4 классов. Теперь мы  не только пишем заметки, но и сами их печатаем на компьютере. Это очень увлекательное занятие. Прият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ь газету, к выпуску которой ты тоже причасте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тина Кристина, 3 класс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29.25pt;width:486pt;height:29.15pt;mso-wrap-style:none;v-text-anchor:middle;mso-position-vertical:top" type="_x0000_t136">
            <v:path textpathok="t"/>
            <v:textpath on="t" fitshape="t" string="Школьная галерея." style="font-family:&quot;Times New Roman&quot;;font-size:12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22315" cy="38036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27395" cy="2819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20" cy="2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22.25pt;width:458.8pt;height:2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дравляем!</w:t>
                      </w:r>
                    </w:p>
                  </w:txbxContent>
                </v:textbox>
                <v:path textpathok="t"/>
                <v:textpath on="t" fitshape="t" string="Поздравляем!" style="font-family:&quot;Impact&quot;;font-size:12pt"/>
                <v:fill o:detectmouseclick="t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90170</wp:posOffset>
                </wp:positionV>
                <wp:extent cx="2694305" cy="32600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2600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419350" cy="307721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307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212.15pt;height:256.7pt;mso-wrap-distance-left:9.05pt;mso-wrap-distance-right:9.05pt;mso-wrap-distance-top:0pt;mso-wrap-distance-bottom:0pt;margin-top:7.1pt;mso-position-vertical-relative:text;margin-left:25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419350" cy="307721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307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</wp:posOffset>
                </wp:positionH>
                <wp:positionV relativeFrom="paragraph">
                  <wp:posOffset>90170</wp:posOffset>
                </wp:positionV>
                <wp:extent cx="2828290" cy="32346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234690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314769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314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3pt" style="position:absolute;rotation:-0;width:222.7pt;height:254.7pt;mso-wrap-distance-left:9.05pt;mso-wrap-distance-right:9.05pt;mso-wrap-distance-top:0pt;mso-wrap-distance-bottom:0pt;margin-top:7.1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335" cy="314769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314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51130</wp:posOffset>
                </wp:positionV>
                <wp:extent cx="1151890" cy="16090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99"/>
                              </w:rPr>
                              <w:t xml:space="preserve">Поздравляе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99"/>
                              </w:rPr>
                              <w:t xml:space="preserve">с 50-летни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99"/>
                              </w:rPr>
                              <w:t>юбилее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90.7pt;height:126.7pt;mso-wrap-distance-left:9.05pt;mso-wrap-distance-right:9.05pt;mso-wrap-distance-top:0pt;mso-wrap-distance-bottom:0pt;margin-top:1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C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3399"/>
                        </w:rPr>
                      </w:pPr>
                      <w:r>
                        <w:rPr>
                          <w:b/>
                          <w:i/>
                          <w:color w:val="CC3399"/>
                        </w:rPr>
                        <w:t xml:space="preserve">Поздравляе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3399"/>
                        </w:rPr>
                      </w:pPr>
                      <w:r>
                        <w:rPr>
                          <w:b/>
                          <w:i/>
                          <w:color w:val="CC339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3399"/>
                        </w:rPr>
                      </w:pPr>
                      <w:r>
                        <w:rPr>
                          <w:b/>
                          <w:i/>
                          <w:color w:val="CC3399"/>
                        </w:rPr>
                        <w:t xml:space="preserve">с 50-летни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3399"/>
                        </w:rPr>
                      </w:pPr>
                      <w:r>
                        <w:rPr>
                          <w:b/>
                          <w:i/>
                          <w:color w:val="CC339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3399"/>
                        </w:rPr>
                      </w:pPr>
                      <w:r>
                        <w:rPr>
                          <w:b/>
                          <w:i/>
                          <w:color w:val="CC3399"/>
                        </w:rPr>
                        <w:t>юбиле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36830</wp:posOffset>
                </wp:positionV>
                <wp:extent cx="1951990" cy="8089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eebeb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С Дн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рождени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CC" strokeweight="0pt" fillcolor="#FEEBEB" style="position:absolute;rotation:-0;width:153.7pt;height:63.7pt;mso-wrap-distance-left:9.05pt;mso-wrap-distance-right:9.05pt;mso-wrap-distance-top:0pt;mso-wrap-distance-bottom:0pt;margin-top:2.9pt;mso-position-vertical-relative:text;margin-left:44.65pt;mso-position-horizontal-relative:text">
                <v:fill type="gradient" angle="-180" color2="#FFCC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С Дне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рожд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723390" cy="12661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ebe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2"/>
                                <w:szCs w:val="32"/>
                              </w:rPr>
                              <w:t>Сурин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2"/>
                                <w:szCs w:val="32"/>
                              </w:rPr>
                              <w:t>Александр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2"/>
                                <w:szCs w:val="32"/>
                              </w:rPr>
                              <w:t>Сарибекя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2"/>
                                <w:szCs w:val="32"/>
                              </w:rPr>
                              <w:t>Ки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CC" strokeweight="0pt" fillcolor="#FFCCCC" style="position:absolute;rotation:-0;width:135.7pt;height:99.7pt;mso-wrap-distance-left:9.05pt;mso-wrap-distance-right:9.05pt;mso-wrap-distance-top:0pt;mso-wrap-distance-bottom:0pt;margin-top:1.5pt;mso-position-vertical-relative:text;margin-left:26.65pt;mso-position-horizontal-relative:text">
                <v:fill type="gradient" angle="-180" color2="#FFEBEB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2"/>
                          <w:szCs w:val="32"/>
                        </w:rPr>
                        <w:t>Сурин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2"/>
                          <w:szCs w:val="32"/>
                        </w:rPr>
                        <w:t>Александр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2"/>
                          <w:szCs w:val="32"/>
                        </w:rPr>
                        <w:t>Сарибекя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2"/>
                          <w:szCs w:val="32"/>
                        </w:rPr>
                        <w:t>Ки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1905</wp:posOffset>
                </wp:positionV>
                <wp:extent cx="1915795" cy="1037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50.85pt;height:81.7pt;mso-wrap-distance-left:9.05pt;mso-wrap-distance-right:9.05pt;mso-wrap-distance-top:0pt;mso-wrap-distance-bottom:0pt;margin-top:0.1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pict>
                          <v:shape id="shape_0" fillcolor="blue" stroked="f" o:allowincell="f" style="position:absolute;margin-left:0pt;margin-top:-62.25pt;width:134.8pt;height:62.15pt;mso-wrap-style:none;v-text-anchor:middle;mso-position-vertical:top" type="_x0000_t136">
                            <v:path textpathok="t"/>
                            <v:textpath on="t" fitshape="t" string="Копилевич &#10;Тамару&#10; Борисовну" style="font-family:&quot;Times New Roman&quot;;font-size:12pt"/>
                            <v:fill o:detectmouseclick="t" type="solid" color2="yellow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f" o:allowincell="f" style="position:absolute;margin-left:0pt;margin-top:-62.25pt;width:134.8pt;height:62.15pt;mso-wrap-style:none;v-text-anchor:middle;mso-position-vertical:top" type="_x0000_t136">
            <v:path textpathok="t"/>
            <v:textpath on="t" fitshape="t" string="Копилевич &#10;Тамару&#10; Борисовну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й редактор- Копилевич Т. Б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. редактора- Гудожников А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ая коллегия: Ромоданова К., Мортина К., Сигунова А.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раж-20 экземпляров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3:00Z</dcterms:created>
  <dc:creator>Пользователь</dc:creator>
  <dc:description/>
  <cp:keywords/>
  <dc:language>en-US</dc:language>
  <cp:lastModifiedBy>Школа</cp:lastModifiedBy>
  <cp:lastPrinted>2008-04-27T21:32:00Z</cp:lastPrinted>
  <dcterms:modified xsi:type="dcterms:W3CDTF">2008-05-08T06:05:00Z</dcterms:modified>
  <cp:revision>68</cp:revision>
  <dc:subject/>
  <dc:title>мама</dc:title>
</cp:coreProperties>
</file>