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5560"/>
                          <a:chOff x="0" y="0"/>
                          <a:chExt cx="6285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8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328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3657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2166120"/>
                            <a:ext cx="1307520" cy="75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нтябрь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жемеся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2.95pt" coordorigin="0,0" coordsize="9899,4859">
                <v:rect id="shape_0" fillcolor="#ccffff" stroked="f" o:allowincell="f" style="position:absolute;left:0;top:0;width:9898;height:485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9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3779;width:5759;height:359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010;top:3411;width:2058;height:1191;mso-wrap-style:none;v-text-anchor:middle;mso-position-horizontal-relative:char" type="_x0000_t136">
                  <v:path textpathok="t"/>
                  <v:textpath on="t" fitshape="t" string="Сентябрь № 9&#10;Ежемесячное&#10;издание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81395" cy="69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4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оварищам детя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478.8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оварищам детям.</w:t>
                      </w:r>
                    </w:p>
                  </w:txbxContent>
                </v:textbox>
                <v:path textpathok="t"/>
                <v:textpath on="t" fitshape="t" string="товарищам детям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пятницу, 26 сентября, у нас в школе был праздник, посвящённый творчеству поэта Бориса Владимировича Заходера, которому исполнилось 90 л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с познакомили с биографией поэта. Потом ребята читали его стихи. Ребята выступали очень хорошо. Читали громко, выразительно. Праздник получился интересный и весёлый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аздник нам очень понравился. Мы услышали несколько стихов поэта, которых  раньше не знали.        Было бы здорово, если бы такие праздники проводились чаще. Ведь дети должны знать больше о детских поэтах и писателя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ек Яна 3 класс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лимова Елена 3 класс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/>
      </w:pPr>
      <w:r>
        <w:rPr>
          <w:szCs w:val="30"/>
        </w:rPr>
        <w:pict>
          <v:shape id="shape_0" fillcolor="yellow" stroked="f" o:allowincell="f" style="position:absolute;margin-left:0pt;margin-top:-41.3pt;width:465.7pt;height:41.2pt;mso-wrap-style:none;v-text-anchor:middle;mso-position-vertical:top" type="_x0000_t136">
            <v:path textpathok="t"/>
            <v:textpath on="t" fitshape="t" string="Светить всегда, светить везде!" style="font-family:&quot;Times New Roman&quot;;font-size:12pt"/>
            <v:fill o:detectmouseclick="t" color2="#ff6600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3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нас приняли в отряд «Солнышко». Нам вручили эмблему отряда и флаг. Мы прочитали правила, которые должны выполнять. Девиз отряда: «Светить всегда, светить везде во имя мира на земле!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стараться быть прилежными, честными, добрыми и дисциплинированными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2 класса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2618740" cy="2172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f" o:allowincell="f" style="position:absolute;margin-left:0pt;margin-top:-41.3pt;width:467.25pt;height:41.2pt;mso-wrap-style:none;v-text-anchor:middle;mso-position-vertical:top" type="_x0000_t136">
            <v:path textpathok="t"/>
            <v:textpath on="t" fitshape="t" string="Милый сердцу уголок." style="font-family:&quot;Times New Roman&quot;;font-size:12pt"/>
            <v:fill o:detectmouseclick="t" color2="purpl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89"/>
      </w:tblGrid>
      <w:tr>
        <w:trPr/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деревне Волочаново. Там есть очень красивый парк, в котором растут дубы и сосны. Это очень старые и огромные деревья. Земля там покрыта опавшими листьями, желудями и хвоей, и от этого она мягкая, как перин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деревне воздух чистый, но здесь, в парке, дышится особенно легко. Мы часто ходим в парк по выходным дням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783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чёк Наталья 4 класс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3985</wp:posOffset>
                      </wp:positionV>
                      <wp:extent cx="2406015" cy="30511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305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8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8000"/>
                                      <w:sz w:val="52"/>
                                      <w:szCs w:val="52"/>
                                    </w:rPr>
                                    <w:t>Бесед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нашем садовом участке есть очень красивая беседка. Она увита хмелем, от которого много тени. В центре стоит столик, а вокруг него – лавоч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еседке очень прохладно и уютно. Рядом растут цветы. Это моё самое любимое место, особенно в летне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асымов Ильяс 4 класс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45pt;height:240.25pt;mso-wrap-distance-left:9.05pt;mso-wrap-distance-right:9.05pt;mso-wrap-distance-top:0pt;mso-wrap-distance-bottom:0pt;margin-top:10.5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52"/>
                                <w:szCs w:val="52"/>
                              </w:rPr>
                              <w:t>Беседк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ашем садовом участке есть очень красивая беседка. Она увита хмелем, от которого много тени. В центре стоит столик, а вокруг него – лавочк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беседке очень прохладно и уютно. Рядом растут цветы. Это моё самое любимое место, особенно в летнее врем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асымов Ильяс 4 класс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8790" cy="3892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0"/>
                <w:szCs w:val="40"/>
              </w:rPr>
              <w:t>Беречь природ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8000"/>
                <w:sz w:val="40"/>
                <w:szCs w:val="30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0"/>
                <w:szCs w:val="30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На окраине деревни Муриково находится плотина. Она расположена в чудном месте. Её окружает лес. В этом году работники администрации поселения Степаньковское убрали мусор по берегам плотины.Стало чисто и уютно.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ый солнечный день, я ходил с папой купаться. Мне очень хотелось бы, чтобы люди, отдыхая на берегу водоёма, не загрязняли его. Мы должны беречь природу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дожников Алексей 4 класс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286000" cy="19431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33.5pt;width:231.05pt;height:33.4pt;mso-wrap-style:none;v-text-anchor:middle;mso-position-vertical:top" type="_x0000_t136">
            <v:path textpathok="t"/>
            <v:textpath on="t" fitshape="t" string="День здоровья." style="font-family:&quot;Times New Roman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спортивные игры и конкурсы, поэтому очень обрадовались, когда в школе объявили День здоровья. Все ребята приняли активное участие в различных соревнованиях. Было очень весело. После игры нас угостили знатным обедом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нов Анатолий 4 класс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1.3pt;width:209.2pt;height:41.2pt;mso-wrap-style:none;v-text-anchor:middle;mso-position-vertical:top" type="_x0000_t136">
            <v:path textpathok="t"/>
            <v:textpath on="t" fitshape="t" string=" Мы познаем мир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180"/>
        <w:rPr>
          <w:color w:val="FF9900"/>
          <w:sz w:val="50"/>
          <w:szCs w:val="50"/>
        </w:rPr>
      </w:pPr>
      <w:r>
        <w:rPr>
          <w:color w:val="FF9900"/>
          <w:sz w:val="50"/>
          <w:szCs w:val="50"/>
        </w:rPr>
        <w:t>Что такое солнце?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олнце – это огромная горячая звезда. Оно даёт нашей планете тепло и свет, а значит жизн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бы не было Солнца, то на нашей планете было бы всегда темно и холодно. Растения и животные не могли бы жить на такой планете. Не было бы цветов, и не летали бы красивые бабочки. Не пели бы птички в лесах, да и самих лесов тоже не было бы. На нашей планете дули бы сильные ветры, и было бы холодно, темно и страшно, как на Марсе, Юпитере и других планет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орошо, что есть солнце! Хорошо, что оно светит и согревает нашу Землю. Хорошо, что у нас не все время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601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ек Яна 3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Если бы на Земле всё время была ночь.</w:t>
      </w:r>
    </w:p>
    <w:p>
      <w:pPr>
        <w:pStyle w:val="Normal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Что выше леса, краше света, без огня горит?» О чём эта загадка? Конечно, о солнц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юди с давних пор относятся к солнцу с любовью и особым уважением. Ведь уже в древности они поняли, что без солнца не прожить ни человеку, ни зверю, ни раст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2515870" cy="1821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ы уже знаем, что Солнце – ближайшая к Земле звезда. Как и другие звёзды - это огромное раскалённое космическое тело, которое постоянно излучает свет и тепл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ыяснилось, что листья растений – это удивительные «повара». Которые из частиц воды и углекислого газа «готовят» пищу – сахар, крахмал. Почему же для её работы требуется свет? Дело в том, что солнечный свет несёт энергию, без которой чудесная «кухня» остановилась бы. Энергия нужна для работы любой машины и жизни любого сущ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бы на Земле всегда была ночь, не было бы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арибекян Тарон 3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93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724150" cy="11423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114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5 октября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ень учителя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3366" stroked="f" o:allowincell="f" style="position:absolute;margin-left:0pt;margin-top:-90pt;width:214.45pt;height:89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5 октябр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учителя.</w:t>
                            </w:r>
                          </w:p>
                        </w:txbxContent>
                      </v:textbox>
                      <v:path textpathok="t"/>
                      <v:textpath on="t" fitshape="t" string="   5 октября-&#10;День учителя." style="font-family:&quot;Times New Roman&quot;;font-size:12pt"/>
                      <v:fill o:detectmouseclick="t" color2="fuchsia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- дом второй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И там есть классы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классе есть учитель сво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ают нам знания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мными мы были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м дарят радость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одарим 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инт Александра 3 клас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селе есть школа,</w:t>
            </w:r>
          </w:p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ней библиотека.</w:t>
            </w:r>
          </w:p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ного разных книжек,</w:t>
            </w:r>
          </w:p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по ним.</w:t>
            </w:r>
          </w:p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школа это радость</w:t>
            </w:r>
          </w:p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из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инт Александра 3 клас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01645" cy="12757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80" cy="127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27 октября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ень школьных библиотек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3366" stroked="f" o:allowincell="f" style="position:absolute;margin-left:0pt;margin-top:-100.5pt;width:236.3pt;height:100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27 октябр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школьных библиотек.</w:t>
                            </w:r>
                          </w:p>
                        </w:txbxContent>
                      </v:textbox>
                      <v:path textpathok="t"/>
                      <v:textpath on="t" fitshape="t" string="   27 октября-&#10;день школьных библиотек." style="font-family:&quot;Times New Roman&quot;;font-size:12pt"/>
                      <v:fill o:detectmouseclick="t" type="solid" color2="#66cc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22010" cy="532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  с  днем  рождения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42pt;width:466.2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  с  днем  рождения !</w:t>
                      </w:r>
                    </w:p>
                  </w:txbxContent>
                </v:textbox>
                <v:path textpathok="t"/>
                <v:textpath on="t" fitshape="t" string="Поздравляем  с  днем  рождения !" style="font-family:&quot;Impact&quot;;font-size:12pt"/>
                <v:fill o:detectmouseclick="t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Сучек Яну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Сигунову Анастасию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Сучек Наталью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Халилову Юлию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Хасанова Дмитрия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Артамонову Ульяну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Чубревич Антона</w:t>
            </w:r>
          </w:p>
          <w:p>
            <w:pPr>
              <w:pStyle w:val="Normal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Шувалову Е. 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сымова Ильяс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узаева Денис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шанову Евгени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ринова Анатол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ленову Светлан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ьянкину Алин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ишину Дар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монина Максим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Сарибекян Тарона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Симутова Александра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Симутову Марию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Гудожникова Алексея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Букач Александра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Тихонову В. В.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Трофимову Л. Н.</w:t>
            </w:r>
          </w:p>
          <w:p>
            <w:pPr>
              <w:pStyle w:val="Normal"/>
              <w:rPr>
                <w:color w:val="33CC33"/>
                <w:sz w:val="28"/>
                <w:szCs w:val="28"/>
              </w:rPr>
            </w:pPr>
            <w:r>
              <w:rPr>
                <w:color w:val="33CC33"/>
                <w:sz w:val="28"/>
                <w:szCs w:val="28"/>
              </w:rPr>
              <w:t>Макарову В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71475</wp:posOffset>
            </wp:positionV>
            <wp:extent cx="2400300" cy="240030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Пусть будет полон день рождения</w:t>
      </w:r>
    </w:p>
    <w:p>
      <w:pPr>
        <w:pStyle w:val="Normal"/>
        <w:ind w:firstLine="720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 xml:space="preserve">Цветов, сюрпризов и веселья, </w:t>
      </w:r>
    </w:p>
    <w:p>
      <w:pPr>
        <w:pStyle w:val="Normal"/>
        <w:ind w:firstLine="720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  <w:t>С улыбки праздник начинается,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color w:val="993366"/>
          <w:sz w:val="32"/>
          <w:szCs w:val="32"/>
        </w:rPr>
        <w:t>Как в сказке все мечты сбыв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sz w:val="28"/>
          <w:szCs w:val="28"/>
        </w:rPr>
        <w:t>Главный редактор - Копилевич Т. Б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. редактора - Гудожников А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ая коллегия: Ромоданова К., Мортина К., Сигунова А.</w:t>
      </w:r>
    </w:p>
    <w:p>
      <w:pPr>
        <w:pStyle w:val="Normal"/>
        <w:tabs>
          <w:tab w:val="clear" w:pos="708"/>
          <w:tab w:val="right" w:pos="9638" w:leader="none"/>
        </w:tabs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>Тираж-20 экземпляров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1:00Z</dcterms:created>
  <dc:creator>Пользователь</dc:creator>
  <dc:description/>
  <cp:keywords/>
  <dc:language>en-US</dc:language>
  <cp:lastModifiedBy>Школа</cp:lastModifiedBy>
  <cp:lastPrinted>2008-10-29T12:41:00Z</cp:lastPrinted>
  <dcterms:modified xsi:type="dcterms:W3CDTF">2008-11-21T09:45:00Z</dcterms:modified>
  <cp:revision>21</cp:revision>
  <dc:subject/>
  <dc:title> </dc:title>
</cp:coreProperties>
</file>