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4360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2760"/>
                          <a:chOff x="0" y="0"/>
                          <a:chExt cx="59436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3429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Ежемесячное изд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Учредитель: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МОУ «Муриков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59428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Издаётся с 15 марта 2008 го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941840"/>
                            <a:ext cx="102816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ай 2008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8.95pt" coordorigin="0,0" coordsize="9360,5579">
                <v:rect id="shape_0" stroked="f" o:allowincell="f" style="position:absolute;left:1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0;width:9358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4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Ежемесячное изда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Учредитель: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МОУ «Муриковская СОШ»</w:t>
                        </w:r>
                      </w:p>
                    </w:txbxContent>
                  </v:textbox>
                  <v:fill o:detectmouseclick="t" type="solid" color2="#330000"/>
                  <v:stroke color="blue" weight="76320" joinstyle="miter" endcap="flat"/>
                  <w10:wrap type="none"/>
                </v:shape>
                <v:shape id="shape_0" stroked="t" o:allowincell="f" style="position:absolute;left:0;top:4679;width:93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Издаётся с 15 марта 2008 года.</w:t>
                        </w:r>
                      </w:p>
                    </w:txbxContent>
                  </v:textbox>
                  <v:imagedata r:id="rId4" o:detectmouseclick="t"/>
                  <v:stroke color="blue" weight="76320" joinstyle="miter" endcap="flat"/>
                  <w10:wrap type="none"/>
                </v:shape>
                <v:shape id="shape_0" stroked="t" o:allowincell="f" style="position:absolute;left:7379;top:305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ай 2008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076950" cy="918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0" cy="91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Поклонной Гор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-72.35pt;width:478.45pt;height:72.2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Поклонной Горе.</w:t>
                      </w:r>
                    </w:p>
                  </w:txbxContent>
                </v:textbox>
                <v:path textpathok="t"/>
                <v:textpath on="t" fitshape="t" string="на Поклонной Горе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68625" cy="384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 – это большой красивый город с огромным количеством музеев, театров, галер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у почему мы едем в какой-то музей Великой Отечественной войны, а не, например, в Третьяковскую галерею, где столько всего интересного? В этом музее, наверное, будет скучно»,- вот с такими довольно мрачными мыслями я вместе с одноклассниками и учителями ехала в Москву на нашем желтом школьном автобус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хали весело, и это немного успокаивало:  наверно там не будет так скучно, раз все такие счастливые. И вот мы подъехали к Поклонной Горе. В глаза сразу же бросилась громадная стела, изображающая символ победы – Нику. И сама площадь была очень </w:t>
      </w:r>
      <w:r>
        <w:rPr>
          <w:sz w:val="28"/>
          <w:szCs w:val="28"/>
        </w:rPr>
        <w:drawing>
          <wp:inline distT="0" distB="0" distL="0" distR="0">
            <wp:extent cx="2787650" cy="2054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ольшой и красивой. Но это впечатление не сравнить с тем, что я получила в музее. Это самый интересный и красивый из музеев, в которых я была. И плохое настроение исчезло. Каждый зал в нем был необычайно интересным и запоминающимся. Все картины, скульптуры, панорамы – шедевры русской культуры. Они не только помогают понять, насколько ужасна война, но и позволяют еще раз восхититься талантом художников и скульпторов. Да и само здание тоже является шедевром архитектуры. И очень не хотелось покидать это удивительное мест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ль, время не ждет, и нам пора уезжать. Но эмоции, полученные в этой поездке, еще долгое время делали школьные будни более яркими и интересным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чек Елизавета 11 класс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52"/>
          <w:szCs w:val="52"/>
        </w:rPr>
        <w:t>*  *  *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 апреля 2008г. состоялась поездка учеников 9, 10 и 11 классов на поклонную гору. Пасмурная погода с моросящим дождём не повлияла на хорошее настроение учащихся и учителей, так, что долгий путь в Москву прошел незаме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580515</wp:posOffset>
            </wp:positionV>
            <wp:extent cx="2676525" cy="19240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рдцем Поклонной горы является музей Боевой славы, и именно его мы и решили посетить в первую очередь. Музей состоит из большого числа огромных залов, в каждом из которых хранится своя история. Самым первым экспонатом, с которым нас познакомил экскурсовод, был огромный меч, являющийся символом русской доблести, сделанный по подобию мечей. Которые были в древней Руси, в увеличенном размере. Меч был изготовлен знаменитыми дамасскими мастерами по специальной рецептуре сплавов металлов с примесью меди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аёт мечу красивый золотистый оттен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произвёл на нас зал, на стенах которого написаны все имена людей, погибших в Великую Отечественную войну. Многие посетители  ищут на стенах зала фамилии своих родных и близк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орамы музея рассказывают о многих боях, проходивших на территории нашей страны (например, «Битва под Курско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и под Сталинградом», «Наступление Красной Армии под Москвой»). Все они настолько правдоподобно написаны, что невольно чувствуешь себя участником этих боёв. Многим картинам художники посвятили всю свою жизнь, поэтому они и производят столь сильное впечат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о самым удивительным местом в музее был зал скорби. Когда мы вошли туда, мурашки пробежали у нас по коже. Приглушённый свет, десятки тысяч цепей с кристаллами в виде слёз, свисающих с потолка, и бесподобная мраморная статуя, изображающая плачущую мать возле убитого сына, посреди зала не оставляют никого равнодушны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это ещё не все достопримечательности музея. Советую всем, кто когда-либо будет на Поклонной горе, посетить музей Боевой Славы и своими глазами увидеть все экспонаты, представленные там. Вы никогда не пожалеете, что приехали туда, почтив память защитников нашей Родины, и при этом узнаете много нового для себ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36545" cy="1944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цина Анастасия, 11 класс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6043930" cy="5899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04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ыть полезной обществу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5pt;width:475.85pt;height:4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ыть полезной обществу.</w:t>
                      </w:r>
                    </w:p>
                  </w:txbxContent>
                </v:textbox>
                <v:path textpathok="t"/>
                <v:textpath on="t" fitshape="t" string="Быть полезной обществу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т и подошли к концу школьные годы. Предстоит сдать выпускные экзамены, затем вступительные в институте. Перед нами стоит вопрос: «Кем быть?» Одно могу сказать точно – я хочу быть  полезной обществу, чтобы во мне кто-то нуждался, а я могла все силы направить в любимое дело. Здесь нет суеверия, просто никогда не знаешь, «что день грядущий нам готовит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умаю, что знания, полученные за11 лет в школе, пригодятся мне и станут крепким фундаментом моей взрослой жизни. Школа помогла мне раскрыться. Я многого добилась, многое узнала и за это спасибо моим учител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ерное, каждый школьник мечтает закончить скорее школу, а взрослые говорят, что не надо торопиться. Они правы. Только сейчас я понимаю, что лучше школьной поры быть ничего не может. Здесь понимание, любовь и забота, которую редко где ещё можно встретить. Конечно, не всегда легко, но это мелочи. Всё зависит от человека, если он к чему то стремится, то он непременно этого добь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жалко прощаться со школой, но время не остановить и надо искать себя дальше. Просто хочется сказать: «Не торопите время!»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юкова Маргарита, 11 класс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8.75pt;width:447.65pt;height:38.65pt;mso-wrap-style:none;v-text-anchor:middle;mso-position-vertical:top" type="_x0000_t136">
            <v:path textpathok="t"/>
            <v:textpath on="t" fitshape="t" string="Гордиев узел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3 апреля  был конкурс-игра «Гордиев узел», посвященный Дню  защиты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онкурсу ребята долго готовились. Участвовали 2 команды. Капитанами были Жуков Максим и Волков Серг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м  пришлось применить много знаний, потому что конкурсы были очень разные. И по пожарной безопасности и по медицинской помощи и ещё многие другие, в которых ребятам было очень тяже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обе команды шли нога в ногу. Жюри оценивало очень строго, но чест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игры резко вперёд вырвалась команда Жукова М. Она же и победила в конкур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м были вручены грамоты и маленькие приз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ушкина Елена, 5 класс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62040" cy="9709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1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церт- отчё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76.5pt;width:485.15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церт- отчёт</w:t>
                      </w:r>
                    </w:p>
                  </w:txbxContent>
                </v:textbox>
                <v:path textpathok="t"/>
                <v:textpath on="t" fitshape="t" string="концерт- отчёт" style="font-family:&quot;Impact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 мая в нашей школе прошёл концерт- отчёт о работе кружка по английскому языку 5 и 6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показали свои умения и знания англий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5 класса рассказали стихи и спели песен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ученики 6 класса показывали большие и очень интересные с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ебятам всё было понятно, учительница, Мария Николаевна, переводила всё на русский язы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 уже не первый концерт на английском языке, и всем ребятам это очень нрави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316480" cy="1737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ушкина Елена, 5класс.</w:t>
      </w:r>
    </w:p>
    <w:p>
      <w:pPr>
        <w:pStyle w:val="Normal"/>
        <w:jc w:val="center"/>
        <w:rPr>
          <w:b/>
          <w:b/>
          <w:i/>
          <w:i/>
          <w:color w:val="3366FF"/>
          <w:sz w:val="44"/>
          <w:szCs w:val="44"/>
        </w:rPr>
      </w:pPr>
      <w:r>
        <w:rPr>
          <w:b/>
          <w:i/>
          <w:color w:val="3366FF"/>
          <w:sz w:val="44"/>
          <w:szCs w:val="44"/>
        </w:rPr>
        <w:t>Ответы на кроссворд «Космос», напечатанный в газете «Школьный вестник» №2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По вертикали</w:t>
      </w:r>
      <w:r>
        <w:rPr>
          <w:sz w:val="28"/>
          <w:szCs w:val="28"/>
        </w:rPr>
        <w:t>: 1. Галактика. 2.Фобос. 3.Земля. 4. Астероид. 6.Космология. 8. Метеор. 9. Ганимед. 11. Хромосфера. 12. Зенит. 15. Планета. 18. Копер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горизонтали</w:t>
      </w:r>
      <w:r>
        <w:rPr>
          <w:sz w:val="28"/>
          <w:szCs w:val="28"/>
        </w:rPr>
        <w:t>: 3.Звезда. 5. Орбита. 6. Комета. 7. Астрономия. 10. Сатурн. 13. Орион. 14. Венера. 16. Созвездия. 17. Телескоп. 19. Луна. 20. Нептун. 21. Гагарин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819140" cy="7905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04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0pt;margin-top:-62.3pt;width:458.15pt;height:6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дравляем!</w:t>
                      </w:r>
                    </w:p>
                  </w:txbxContent>
                </v:textbox>
                <v:path textpathok="t"/>
                <v:textpath on="t" fitshape="t" string="Поздравляем!" style="font-family:&quot;Times New Roman&quot;;font-size:12pt"/>
                <v:fill o:detectmouseclick="t" on="false" color2="black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30570" cy="14052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здравляем учеников 11 класса с окончанием школ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лаем успешно сдать экзамены и поступить в институт! В дальнейшем выбрать хорошую работу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Не забывайте свою школу и знайте, что вас там всегда ждут!</w:t>
      </w:r>
    </w:p>
    <w:p>
      <w:pPr>
        <w:pStyle w:val="Normal"/>
        <w:ind w:left="1620" w:hanging="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333399"/>
          <w:sz w:val="72"/>
          <w:szCs w:val="72"/>
        </w:rPr>
      </w:pPr>
      <w:r>
        <w:rPr>
          <w:rFonts w:cs="Monotype Corsiva" w:ascii="Monotype Corsiva" w:hAnsi="Monotype Corsiva"/>
          <w:color w:val="333399"/>
          <w:sz w:val="72"/>
          <w:szCs w:val="72"/>
        </w:rPr>
        <w:t xml:space="preserve">В ту жизнь войти непросто будет, </w:t>
      </w:r>
    </w:p>
    <w:p>
      <w:pPr>
        <w:pStyle w:val="Normal"/>
        <w:rPr/>
      </w:pPr>
      <w:r>
        <w:rPr>
          <w:rFonts w:cs="Monotype Corsiva" w:ascii="Monotype Corsiva" w:hAnsi="Monotype Corsiva"/>
          <w:color w:val="333399"/>
          <w:sz w:val="72"/>
          <w:szCs w:val="72"/>
        </w:rPr>
        <w:t>Нет мам и пап, нет тех  учителей.</w:t>
      </w:r>
    </w:p>
    <w:p>
      <w:pPr>
        <w:pStyle w:val="Normal"/>
        <w:rPr>
          <w:rFonts w:ascii="Monotype Corsiva" w:hAnsi="Monotype Corsiva" w:cs="Monotype Corsiva"/>
          <w:color w:val="333399"/>
          <w:sz w:val="72"/>
          <w:szCs w:val="72"/>
        </w:rPr>
      </w:pPr>
      <w:r>
        <w:rPr>
          <w:rFonts w:cs="Monotype Corsiva" w:ascii="Monotype Corsiva" w:hAnsi="Monotype Corsiva"/>
          <w:color w:val="333399"/>
          <w:sz w:val="72"/>
          <w:szCs w:val="72"/>
        </w:rPr>
        <w:t>Пусть тяга к знаниям в вас творчество разбудит</w:t>
      </w:r>
    </w:p>
    <w:p>
      <w:pPr>
        <w:pStyle w:val="Normal"/>
        <w:rPr>
          <w:rFonts w:ascii="Monotype Corsiva" w:hAnsi="Monotype Corsiva" w:cs="Monotype Corsiva"/>
          <w:color w:val="333399"/>
          <w:sz w:val="72"/>
          <w:szCs w:val="72"/>
        </w:rPr>
      </w:pPr>
      <w:r>
        <w:rPr>
          <w:rFonts w:cs="Monotype Corsiva" w:ascii="Monotype Corsiva" w:hAnsi="Monotype Corsiva"/>
          <w:color w:val="333399"/>
          <w:sz w:val="72"/>
          <w:szCs w:val="72"/>
        </w:rPr>
        <w:t>И поведёт дорогою своей.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color w:val="333399"/>
          <w:sz w:val="28"/>
          <w:szCs w:val="28"/>
        </w:rPr>
      </w:pPr>
      <w:r>
        <w:rPr>
          <w:rFonts w:cs="Monotype Corsiva" w:ascii="Monotype Corsiva" w:hAnsi="Monotype Corsiva"/>
          <w:i/>
          <w:color w:val="333399"/>
          <w:sz w:val="28"/>
          <w:szCs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ванушкина Елена, 5 клас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170295" cy="14916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4454525" cy="5389880"/>
            <wp:effectExtent l="0" t="0" r="0" b="0"/>
            <wp:docPr id="14" name="MCj012419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j01241950000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1833880</wp:posOffset>
                </wp:positionV>
                <wp:extent cx="2324100" cy="1752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526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36"/>
                                <w:szCs w:val="36"/>
                              </w:rPr>
                              <w:t>Филиппова 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36"/>
                                <w:szCs w:val="36"/>
                              </w:rPr>
                              <w:t>Абдукаликова Марж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36"/>
                                <w:szCs w:val="36"/>
                              </w:rPr>
                              <w:t>Петрова Л. 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36"/>
                                <w:szCs w:val="36"/>
                              </w:rPr>
                              <w:t>Песчаницкая Т. 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183pt;height:138pt;mso-wrap-distance-left:9.05pt;mso-wrap-distance-right:9.05pt;mso-wrap-distance-top:0pt;mso-wrap-distance-bottom:0pt;margin-top:144.4pt;mso-position-vertical-relative:text;margin-left:28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80"/>
                          <w:sz w:val="36"/>
                          <w:szCs w:val="36"/>
                        </w:rPr>
                        <w:t>Филиппова Л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800080"/>
                          <w:sz w:val="36"/>
                          <w:szCs w:val="36"/>
                        </w:rPr>
                        <w:t>Абдукаликова Маржан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80"/>
                          <w:sz w:val="36"/>
                          <w:szCs w:val="36"/>
                        </w:rPr>
                        <w:t>Петрова Л. 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800080"/>
                          <w:sz w:val="36"/>
                          <w:szCs w:val="36"/>
                        </w:rPr>
                        <w:t>Песчаницкая Т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1376680</wp:posOffset>
                </wp:positionV>
                <wp:extent cx="2324100" cy="1524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240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36"/>
                                <w:szCs w:val="36"/>
                              </w:rPr>
                              <w:t>Поляков Иль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36"/>
                                <w:szCs w:val="36"/>
                              </w:rPr>
                              <w:t>Пашкеев Б. А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36"/>
                                <w:szCs w:val="36"/>
                              </w:rPr>
                              <w:t>Денисова Да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36"/>
                                <w:szCs w:val="36"/>
                              </w:rPr>
                              <w:t>Каймакова В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36"/>
                                <w:szCs w:val="36"/>
                              </w:rPr>
                              <w:t>Волков Серг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183pt;height:120pt;mso-wrap-distance-left:9.05pt;mso-wrap-distance-right:9.05pt;mso-wrap-distance-top:0pt;mso-wrap-distance-bottom:0pt;margin-top:108.4pt;mso-position-vertical-relative:text;margin-left:14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80"/>
                          <w:sz w:val="36"/>
                          <w:szCs w:val="36"/>
                        </w:rPr>
                        <w:t>Поляков Илья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80"/>
                          <w:sz w:val="36"/>
                          <w:szCs w:val="36"/>
                        </w:rPr>
                        <w:t>Пашкеев Б. А.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80"/>
                          <w:sz w:val="36"/>
                          <w:szCs w:val="36"/>
                        </w:rPr>
                        <w:t>Денисова Даш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80"/>
                          <w:sz w:val="36"/>
                          <w:szCs w:val="36"/>
                        </w:rPr>
                        <w:t>Каймакова Вик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80"/>
                          <w:sz w:val="36"/>
                          <w:szCs w:val="36"/>
                        </w:rPr>
                        <w:t>Волков Сергей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167005</wp:posOffset>
                </wp:positionV>
                <wp:extent cx="1837690" cy="8902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52"/>
                                <w:szCs w:val="52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0.1pt;mso-wrap-distance-left:9.05pt;mso-wrap-distance-right:9.05pt;mso-wrap-distance-top:0pt;mso-wrap-distance-bottom:0pt;margin-top:13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52"/>
                          <w:szCs w:val="52"/>
                        </w:rPr>
                        <w:t>С Днем рожд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#cc3300" stroked="t" o:allowincell="f" style="position:absolute;margin-left:0pt;margin-top:-58.5pt;width:430.4pt;height:58.4pt;mso-wrap-style:none;v-text-anchor:middle;mso-position-vertical:top" type="_x0000_t136">
            <v:path textpathok="t"/>
            <v:textpath on="t" fitshape="t" string="Объявление." style="font-family:&quot;Arial&quot;;font-size:12pt"/>
            <v:fill o:detectmouseclick="t" color2="#cc3300"/>
            <v:stroke color="#cc33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открывается  краеведческий музей.</w:t>
      </w:r>
    </w:p>
    <w:p>
      <w:pPr>
        <w:pStyle w:val="Normal"/>
        <w:tabs>
          <w:tab w:val="clear" w:pos="708"/>
          <w:tab w:val="left" w:pos="40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юсь к вам с просьбой: те, у кого остались старинные вещи, уже не нужные вам, принесите их в музей.</w:t>
      </w:r>
    </w:p>
    <w:p>
      <w:pPr>
        <w:pStyle w:val="Normal"/>
        <w:tabs>
          <w:tab w:val="clear" w:pos="708"/>
          <w:tab w:val="left" w:pos="4065" w:leader="none"/>
        </w:tabs>
        <w:ind w:firstLine="360"/>
        <w:rPr/>
      </w:pPr>
      <w:r>
        <w:rPr>
          <w:sz w:val="28"/>
          <w:szCs w:val="28"/>
        </w:rPr>
        <w:t>Расспросите своих родственников, о том, как они жили раньше.</w:t>
      </w:r>
    </w:p>
    <w:p>
      <w:pPr>
        <w:pStyle w:val="Normal"/>
        <w:tabs>
          <w:tab w:val="clear" w:pos="708"/>
          <w:tab w:val="left" w:pos="40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материал передайте учителю истории Анохиной Зинаиде Ивановне.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ванушкина Елена, 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редактор – Копилевич Т. 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 редактора – Иванушкина 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экземпляров -  20 шт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9:00Z</dcterms:created>
  <dc:creator>Пользователь</dc:creator>
  <dc:description/>
  <cp:keywords/>
  <dc:language>en-US</dc:language>
  <cp:lastModifiedBy>Школа</cp:lastModifiedBy>
  <dcterms:modified xsi:type="dcterms:W3CDTF">2008-05-26T09:58:00Z</dcterms:modified>
  <cp:revision>28</cp:revision>
  <dc:subject/>
  <dc:title>Выпуск3</dc:title>
</cp:coreProperties>
</file>