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476.95pt,23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251388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9418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19418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055960"/>
                            <a:ext cx="9129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0559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941840"/>
                            <a:ext cx="912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2845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91440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21704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60;top:395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8;top:3058;width:161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058;width:161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3238;width:1437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8;width:1619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058;width:1437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9360" joinstyle="miter" endcap="flat"/>
                  <w10:wrap type="none"/>
                </v:shape>
                <v:shape id="shape_0" fillcolor="white" stroked="t" o:allowincell="f" style="position:absolute;left:7199;top:3598;width:16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9;top:3418;width:143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8;width:143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51435</wp:posOffset>
                </wp:positionV>
                <wp:extent cx="5996940" cy="3633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63347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  <w:t>Ежемесячное из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Учредитель: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МОУ «Мурик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>Издается с 15марта 200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72.2pt;height:286.1pt;mso-wrap-distance-left:9.05pt;mso-wrap-distance-right:9.05pt;mso-wrap-distance-top:0pt;mso-wrap-distance-bottom:0pt;margin-top:4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t" o:allowincell="f" style="position:absolute;margin-left:0pt;margin-top:-123.8pt;width:405.7pt;height:123.7pt;mso-wrap-style:none;v-text-anchor:middle;mso-position-vertical:top" type="_x0000_t136">
                            <v:path textpathok="t"/>
                            <v:textpath on="t" fitshape="t" string="Школьный&#10;вестник" style="font-family:&quot;Times New Roman&quot;;font-size:12pt"/>
                            <v:fill o:detectmouseclick="t" color2="blue"/>
                            <v:stroke color="#000066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  <w:u w:val="single"/>
                        </w:rPr>
                        <w:t>Ежемесячное изда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Учредитель: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МОУ «Муриков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  <w:t>Издается с 15марта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2052955</wp:posOffset>
                </wp:positionV>
                <wp:extent cx="1151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45.7pt;mso-wrap-distance-left:9.05pt;mso-wrap-distance-right:9.05pt;mso-wrap-distance-top:0pt;mso-wrap-distance-bottom:0pt;margin-top:16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Ок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123.8pt;width:405.7pt;height:123.7pt;mso-wrap-style:none;v-text-anchor:middle;mso-position-vertical:top" type="_x0000_t136">
            <v:path textpathok="t"/>
            <v:textpath on="t" fitshape="t" string="Школьный&#10;вестник" style="font-family:&quot;Times New Roman&quot;;font-size:12pt"/>
            <v:fill o:detectmouseclick="t" color2="blue"/>
            <v:stroke color="#0000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37455" cy="53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то, ах, лето!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42pt;width:396.6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то, ах, лето!..</w:t>
                      </w:r>
                    </w:p>
                  </w:txbxContent>
                </v:textbox>
                <v:path textpathok="t"/>
                <v:textpath on="t" fitshape="t" string="Лето, ах, лето!.." style="font-family:&quot;Impact&quot;;font-size:12pt"/>
                <v:fill o:detectmouseclick="t" color2="lim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341495" cy="2914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и промчалось лето. Далеко позади остался летний оздоровительный лагерь «Радуга». В двух отрядах, которые назывались «Солнышко» и «Капелька», отдыхали 56 мальчишек и девчоно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лагере мы узнали много нового и интересного о природе вокруг нас, учились ее беречь и охраня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аствовали в викторинах и конкурсах, беседах и экскурсиях. Очень понравился нам весе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сной праздник», эколог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088005" cy="2169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809240" cy="2196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и конкурсы «Зов джунглей», «Цветики-цветочки у меня в садочке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помнилась игра «Зарница», которая была посвящена памяти воинов, защищавших нашу Родину в годы Великой Отечественной войны. Мы хотим еще больше узнать о том героическом времени и истории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ась поездка в Тверь, где мы смотрели спектакль «Маленький призрак» в театре юного зрителя. Многие из нас впервые были в настоящем теа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194050" cy="2609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олнением следили за событиями на сцене и радовались, что все закончилось для главных героев благополуч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4470" cy="2359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чень уж не хотелось, чтобы смена заканчивалас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наши чудесные дни мы от души говорим «спасибо»  всем взрослым, кто работал с нами: Т.Б. Копилевич, Е.М. Лисициной, В.И. Макаровой, М.Н. Попковой, Е.Н. Шуваловой, Е.А. Щепкиной, В.И. Силаевой, А.И. Кульбашной, Т.П. Мортиной, Е.В. Буланкиной, Т.В.Полаевой, В.В. Тихоновой, Е.Е. Ивановой, С.П.Силаеву, В.В.Цыплятниковой, Г.Г. Абрам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ймакова  Виктория  8 клас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ина  Елена   6 класс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Прекрасное – рядом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9280" cy="1428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мы пошли в кино. В кинотеатре был огромный экран. Мы смотрели фильм  «Дельфины и киты». Фильм мне очень понравился. Теперь мне еще больше захотелось увидеть дельфинов живь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о долгожданное лето. Мы с семьей поехали в Москву. В Москве мы побывали в зоопарке. Там я видела различных животных, птиц. Мне очень понравились жирафы, слоны, пингвины, змеи. А еще в зоопарке есть дельфинарий. К сожалению туда мы не попал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9760" cy="14859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>Сарибекян Кима 5 класс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pict>
          <v:shape id="shape_0" fillcolor="#336699" stroked="f" o:allowincell="f" style="position:absolute;margin-left:0pt;margin-top:-41.3pt;width:476.25pt;height:41.2pt;mso-wrap-style:none;v-text-anchor:middle;mso-position-vertical:top" type="_x0000_t136">
            <v:path textpathok="t"/>
            <v:textpath on="t" fitshape="t" string="Дорожная азбук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 в нашей стране проходил «Единый день по профилактике дорожно-транспортного травматизма»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5 -8 классов участвовали в викторине по правилам дорожного движения, проявили хорошие знани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мутова А. А. Заместитель директора по безопас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20955</wp:posOffset>
                  </wp:positionV>
                  <wp:extent cx="1955800" cy="1599565"/>
                  <wp:effectExtent l="0" t="0" r="0" b="0"/>
                  <wp:wrapSquare wrapText="left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pict>
          <v:shape id="shape_0" fillcolor="#0066cc" stroked="t" o:allowincell="f" style="position:absolute;margin-left:0pt;margin-top:-32pt;width:481.2pt;height:31.9pt;mso-wrap-style:none;v-text-anchor:middle;mso-position-vertical:top" type="_x0000_t136">
            <v:path textpathok="t"/>
            <v:textpath on="t" fitshape="t" string="&quot;формула успеха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326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в школе проходил День здоровья. Сначала была беседа со школьным психологом,  Е.А.Щепкиной. Она объяснила причины зарождения у подростков агрессивности, вспыльчивости, зависти, привела примеры из реальной жизни. Затем был проведен эксперимент. Учащиеся 10-11классов с помощью указательных пальцев 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няли вверх на 40 см лежавшую  на столе Марию Николаевну (она согласилась быть объектом эксперимента). Суть эксперимента заключалась в том, что сообща, дружно можно добиваться невозможного. В конце занятия психолог нам вручил листовки с «формулой успеха»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ненко Ксения 10 класс.</w:t>
            </w:r>
          </w:p>
        </w:tc>
      </w:tr>
    </w:tbl>
    <w:p>
      <w:pPr>
        <w:pStyle w:val="Normal"/>
        <w:jc w:val="both"/>
        <w:rPr/>
      </w:pPr>
      <w:r>
        <w:rPr/>
        <w:pict>
          <v:shape id="shape_0" fillcolor="#dcebf5" stroked="t" o:allowincell="f" style="position:absolute;margin-left:0pt;margin-top:-25.95pt;width:467.85pt;height:25.85pt;mso-wrap-style:none;v-text-anchor:middle;mso-position-vertical:top" type="_x0000_t136">
            <v:path textpathok="t"/>
            <v:textpath on="t" fitshape="t" string="Детям на потеху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2555" cy="21285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26 сентября наша школа приняла участие в фестивале народных игр «Детям на потеху». Наша команда называлась «Витязи». Девиз команд звучал так: «Где здоровье - там успех. Витязи, мы лучше всех!»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стивале приняли участие учащиеся 6-8 классов. Капитаном команды  был Савва Владислав, ученик 8 класса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Были очень интересные конкурсы: метание мешочков с песком в корзину, бег в мешках, ходьба на ходулях, прыжки через веревку, русские народные загадки, перетягивание каната. К сожалению нам не удалось занять призовое место. Мы были четвертыми, но хорошее настроение от этого не испортилос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9735" cy="19602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мутов Антон 8 клас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53685" cy="5765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56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настро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45.45pt;width:421.5pt;height:45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настроение</w:t>
                      </w:r>
                    </w:p>
                  </w:txbxContent>
                </v:textbox>
                <v:path textpathok="t"/>
                <v:textpath on="t" fitshape="t" string="Осеннее настроение" style="font-family:&quot;Times New Roman&quot;;font-size:12pt"/>
                <v:fill o:detectmouseclick="t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1407160</wp:posOffset>
                  </wp:positionV>
                  <wp:extent cx="1760220" cy="1346200"/>
                  <wp:effectExtent l="0" t="0" r="0" b="0"/>
                  <wp:wrapSquare wrapText="right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Со 2 по 5 октября в школе была организована выставка осенних букетов и композиций. Эти выставки стали традиционными и посвящены Дню учителя. Все классы приняли активное участие и проявили незаурядную фантазию.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Л.Н.  Заместитель директора по воспитательной част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696720</wp:posOffset>
                  </wp:positionV>
                  <wp:extent cx="1950720" cy="1556385"/>
                  <wp:effectExtent l="0" t="0" r="0" b="0"/>
                  <wp:wrapSquare wrapText="right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945640" cy="14262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862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68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усский Версал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aqua" stroked="t" o:allowincell="f" style="position:absolute;margin-left:0pt;margin-top:-68pt;width:470.15pt;height:67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Русский Версаль"</w:t>
                      </w:r>
                    </w:p>
                  </w:txbxContent>
                </v:textbox>
                <v:path textpathok="t"/>
                <v:textpath on="t" fitshape="t" string="&quot;Русский Версаль&quot;" style="font-family:&quot;Times New Roman&quot;;font-size:12pt"/>
                <v:fill o:detectmouseclick="t" color2="#cc00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05380" cy="18294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2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, мы совершили чудесную экскурсионную поездку в Ярополецкий музей, филиал Волоколамского музейно – выставочного комплекса. Погода стояла чудесная. Природа радовала глаз своими разноцветными красками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3940" cy="159893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ики называли ее «Русский      Версаль». Во время Великой Отечественной войны усадьба пострадала. В настоящее время требуются реставрационные работы.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музее нас приветливо встретила экскурсовод Кожемяко Антонина Павловна. Она подробно рассказа нам историю семей Чернышёвых и Гончаровых, показала  фотографии знаменитых людей. Мы увидели огромное старинное  генеалогическое древо этих родов. Антонина Павловна  сама собирала экспонаты для музея.  Это удивило нас. И кто бы мог подумать, что и в село, и в сам музей приезжали потомки этих древних родов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мы отправились в парк, где увидели прекрасную ГЭС, так называемую «водопады». Поднявшись по красивым широким террасам, мы увидели перед собой усадьбу Чернышёвых. </w:t>
            </w:r>
          </w:p>
          <w:p>
            <w:pPr>
              <w:pStyle w:val="Style15"/>
              <w:spacing w:before="0" w:after="12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4745" cy="161036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адьба Гончаровых восстановлена, и сейчас там дом отдыха. Мы прогулялись по огромному парку. И вернулись в автобус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этой экскурсии мы познакомились с одной из страниц литературной истории нашей Родин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ушкина Елена 6 класс.</w:t>
            </w:r>
          </w:p>
        </w:tc>
      </w:tr>
    </w:tbl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9709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 с Днё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76.5pt;width:476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 с Днём рождения!</w:t>
                      </w:r>
                    </w:p>
                  </w:txbxContent>
                </v:textbox>
                <v:path textpathok="t"/>
                <v:textpath on="t" fitshape="t" string="Поздравляем с Днём рождения!" style="font-family:&quot;Times New Roman&quot;;font-size:12pt"/>
                <v:fill o:detectmouseclick="t" color2="fuchsi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1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Воронц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Марин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Коротича Семен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Юдин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Ян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Малофеева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Алексе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Симутова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Антон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Тихон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Галин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Семененко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Ксению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Акоп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Эле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/>
            </w:pPr>
            <w:r>
              <w:rPr>
                <w:b/>
                <w:i/>
              </w:rPr>
              <w:t>Сугроб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Шувал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Е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ут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А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А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ач Анатол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лилову Диан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  <w:drawing>
                <wp:inline distT="0" distB="0" distL="0" distR="0">
                  <wp:extent cx="2697480" cy="212598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  <w:drawing>
                <wp:inline distT="0" distB="0" distL="0" distR="0">
                  <wp:extent cx="1828800" cy="137160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1913"/>
              <w:rPr/>
            </w:pPr>
            <w:r>
              <w:rPr>
                <w:b/>
                <w:i/>
              </w:rPr>
              <w:t>Жукова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Максим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арк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913"/>
              <w:rPr/>
            </w:pPr>
            <w:r>
              <w:rPr>
                <w:b/>
                <w:i/>
              </w:rPr>
              <w:t>Анохин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З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И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Артамонова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А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913"/>
              <w:rPr/>
            </w:pPr>
            <w:r>
              <w:rPr>
                <w:b/>
                <w:i/>
              </w:rPr>
              <w:t>Силае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И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Поляк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Г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Сав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Владислав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b/>
                <w:i/>
              </w:rPr>
              <w:t>Ланц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Марию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/>
            </w:pPr>
            <w:r>
              <w:rPr>
                <w:b/>
                <w:i/>
              </w:rPr>
              <w:t>Тихон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Астах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620"/>
              <w:rPr/>
            </w:pPr>
            <w:r>
              <w:rPr>
                <w:b/>
                <w:i/>
              </w:rPr>
              <w:t>Силаева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П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  <w:drawing>
                <wp:inline distT="0" distB="0" distL="0" distR="0">
                  <wp:extent cx="1828800" cy="121158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ascii="Harlow Solid Italic" w:hAnsi="Harlow Solid Italic" w:cs="Harlow Solid Italic"/>
                <w:b/>
                <w:b/>
                <w:i/>
                <w:i/>
              </w:rPr>
            </w:pPr>
            <w:r>
              <w:rPr>
                <w:rFonts w:cs="Harlow Solid Italic" w:ascii="Harlow Solid Italic" w:hAnsi="Harlow Solid Italic"/>
                <w:b/>
                <w:i/>
              </w:rPr>
              <w:drawing>
                <wp:inline distT="0" distB="0" distL="0" distR="0">
                  <wp:extent cx="2173605" cy="152336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1913"/>
              <w:rPr/>
            </w:pPr>
            <w:r>
              <w:rPr>
                <w:b/>
                <w:i/>
              </w:rPr>
              <w:t>Макар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И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Трофим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Л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913"/>
              <w:rPr/>
            </w:pPr>
            <w:r>
              <w:rPr>
                <w:b/>
                <w:i/>
              </w:rPr>
              <w:t>Щепкин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Е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. </w:t>
            </w:r>
            <w:r>
              <w:rPr>
                <w:b/>
                <w:i/>
              </w:rPr>
              <w:t>А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Ромоданову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А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П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1913"/>
              <w:rPr/>
            </w:pPr>
            <w:r>
              <w:rPr>
                <w:b/>
                <w:i/>
              </w:rPr>
              <w:t>Букач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Н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Ю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i/>
              </w:rPr>
              <w:t>Астахова</w:t>
            </w:r>
            <w:r>
              <w:rPr>
                <w:rFonts w:cs="Harlow Solid Italic" w:ascii="Harlow Solid Italic" w:hAnsi="Harlow Solid Italic"/>
                <w:b/>
                <w:i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  <w:r>
              <w:rPr>
                <w:b/>
                <w:i/>
              </w:rPr>
              <w:t>В</w:t>
            </w:r>
            <w:r>
              <w:rPr>
                <w:rFonts w:cs="Harlow Solid Italic" w:ascii="Harlow Solid Italic" w:hAnsi="Harlow Solid Italic"/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arlow Solid Italic" w:ascii="Harlow Solid Italic" w:hAnsi="Harlow Solid Italic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Harlow Solid Italic" w:hAnsi="Harlow Solid Italic" w:cs="Harlow Solid Ital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arlow Solid Italic" w:ascii="Harlow Solid Italic" w:hAnsi="Harlow Solid Italic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редактор – Копилевич Т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.редактора – Иванушкина 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экземпляров -  20 шт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13:00Z</dcterms:created>
  <dc:creator>татьяна</dc:creator>
  <dc:description/>
  <cp:keywords/>
  <dc:language>en-US</dc:language>
  <cp:lastModifiedBy>Школа</cp:lastModifiedBy>
  <cp:lastPrinted>2008-10-24T13:39:00Z</cp:lastPrinted>
  <dcterms:modified xsi:type="dcterms:W3CDTF">2008-10-24T10:11:00Z</dcterms:modified>
  <cp:revision>28</cp:revision>
  <dc:subject/>
  <dc:title> </dc:title>
</cp:coreProperties>
</file>