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085560"/>
                          <a:chOff x="0" y="0"/>
                          <a:chExt cx="60573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085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2011680" cy="1942560"/>
                          </a:xfrm>
                          <a:prstGeom prst="sun">
                            <a:avLst>
                              <a:gd name="adj" fmla="val 3722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13760"/>
                            <a:ext cx="2856240" cy="10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олне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луч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4640"/>
                            <a:ext cx="2971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редитель: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У "Муриковская СОШ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5280"/>
                            <a:ext cx="36568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ётся с 30 октября 2007 года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71160"/>
                            <a:ext cx="125676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ека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Ежемесяч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ние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42.95pt" coordorigin="0,0" coordsize="9539,4859">
                <v:rect id="shape_0" fillcolor="#ccffff" stroked="f" o:allowincell="f" style="position:absolute;left:0;top:0;width:9538;height:485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720;top:179;width:3167;height:3058;mso-wrap-style:none;v-text-anchor:middle;mso-position-horizontal-relative:char" type="_x0000_t183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4500;top:179;width:4497;height:1618;mso-wrap-style:none;v-text-anchor:middle;mso-position-horizontal-relative:char" type="_x0000_t136">
                  <v:path textpathok="t"/>
                  <v:textpath on="t" fitshape="t" string="Солнечный&#10;лучик" style="font-family:&quot;Impact&quot;;font-size:12pt"/>
                  <v:fill o:detectmouseclick="t" type="solid" color2="#0033ff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336699" stroked="f" o:allowincell="f" style="position:absolute;left:4500;top:2338;width:4678;height:899;mso-wrap-style:none;v-text-anchor:middle;mso-position-horizontal-relative:char" type="_x0000_t136">
                  <v:path textpathok="t"/>
                  <v:textpath on="t" fitshape="t" string="Учредитель: библиотека&#10;МОУ &quot;Муриковская СОШ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20;top:3599;width:5758;height:358;mso-wrap-style:none;v-text-anchor:middle;mso-position-horizontal-relative:char" type="_x0000_t136">
                  <v:path textpathok="t"/>
                  <v:textpath on="t" fitshape="t" string="Издаётся с 30 октября 2007 года.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200;top:3419;width:1978;height:1078;mso-wrap-style:none;v-text-anchor:middle;mso-position-horizontal-relative:char" type="_x0000_t136">
                  <v:path textpathok="t"/>
                  <v:textpath on="t" fitshape="t" string="Декабрь&#10;2010&#10;Ежемесячное &#10;издание.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85.2pt;width:467.95pt;height:85.1pt;mso-wrap-style:none;v-text-anchor:middle;mso-position-vertical:top" type="_x0000_t136">
            <v:path textpathok="t"/>
            <v:textpath on="t" fitshape="t" string="Нет дороже дружка,&#10; чем родная матушка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2130" cy="2511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2"/>
                <w:szCs w:val="22"/>
              </w:rPr>
              <w:t>Рис. Памбухчян Ж.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ю маму зовут Лариса. Она – очень добрый, мудрый и терпеливый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Я очень люблю свою маму за то, что она может быть для меня не только мамой, но и другом. Она всегда посоветует как правильно поступить в той или иной ситуации. Она устраивает для нас праздники, различные поездки. Больше всего мне запомнилась поездка в зоопарк. Там мы видели слонов, жирафов, зебр и даже дельфинов. После зоопарка мы катались на каруселях. Нам было очень весе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Я думаю, что для каждого из нас мама – самый важный человек на свете.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Памбухчян Жора  4 класс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ля меня моя мама - лучше всех на свете! Она очень заботливая, добрая, ласковая. Мне очень нравится, когда мама устраивает сюрпризы для меня. Мама бывает и строгая, когда я не слушаюсь. Она очень радуется, когда я получаю хорошие оценки и говорит, что я – ее гордость. Я очень сильно люблю свою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Моя любимая мама лучше всех! Ее зовут Ирина. Она трудолюбивая. Работает моя мама в Доме культуры. Там она наводит порядок. Все работники Дома культуры ей благодарны. За свой труд мама получает благодарственные письма. Дома у  нас  чистота  и  порядок, и  я  ей  в  этом</w:t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му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Колузаев Денис  4 класс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3905" cy="1075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«Моя мама»  рис. Шмик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могаю. Готовит мама очень вкусно, пальчики оближешь. Мама очень красивая. У нее светлые волосы, синие глаза и красивая улыбка. Я люблю свою маму. Она для меня самый дорогой человек на свете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Хасанов Дмитрий  4 класс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4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70050" cy="2323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оя мама самая хорошая, я ее очень люблю. Она работает в Москве в зоомагазине.  Моя мама очень добрая.  Мы с ней ходили в зоопарк, в цирк. На каникулах мы ездили с ней в Москву в Крэйзи Парк на аттракционы. Было здорово! Летом мы с мамой ходили за грибами. Зимой мама учила меня кататься на коньках. Иногда мама ругает меня, но за дело. Все равно моя мама самая лучшая в мире!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Ульянкин Павел 4 класс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12460" cy="6667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8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авайте будем беречь планету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ff" stroked="f" o:allowincell="f" style="position:absolute;margin-left:0pt;margin-top:-52.55pt;width:449.75pt;height:5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авайте будем беречь планету!</w:t>
                      </w:r>
                    </w:p>
                  </w:txbxContent>
                </v:textbox>
                <v:path textpathok="t"/>
                <v:textpath on="t" fitshape="t" string="Давайте будем беречь планету!" style="font-family:&quot;Times New Roman&quot;;font-size:12pt"/>
                <v:fill o:detectmouseclick="t" color2="#3366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таким названием 9 декабря в нашей группе продленного дня был праздник. А началось все с того, что четверо туристов «отправились в лес», да так стали себя в лесу вести, что на защиту природы встали леший, Баба Яга, Кикимора, Водяной и Лесная Ф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18715" cy="1798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233295" cy="1652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и объяснили горе-туристам, как надо вести себя в лесу, у реки. Ребята повторили правила как  и где правильно разжечь  костер, куда девать мусор, почему нельзя шуметь в лесу. Лес  - это дом зверей и птиц. Лес – это поставщик кислорода.  В природе все взаимосвязано. Поэтому, сохраняя лес, мы бережем План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74875" cy="1616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11630" cy="217170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601470" cy="21355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здник всем понравился. На празднике присутствовали учителя и завуч школы. Мы очень волновались во время выступления, но все прошло успешно. По окончании праздника все участники получили сладкие призы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инова Милена, Ульянкина Алина.   3 класс.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000625" cy="13138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76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дравству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гостья-зим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393.7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дравству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гостья-зима!</w:t>
                      </w:r>
                    </w:p>
                  </w:txbxContent>
                </v:textbox>
                <v:path textpathok="t"/>
                <v:textpath on="t" fitshape="t" string="Здравствуй,&#10; гостья-зима!" style="font-family:&quot;Impact&quot;;font-size:12pt"/>
                <v:fill o:detectmouseclick="t" color2="#ff99cc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691"/>
      </w:tblGrid>
      <w:tr>
        <w:trPr/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Дрожжин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FF"/>
                <w:sz w:val="28"/>
                <w:szCs w:val="28"/>
              </w:rPr>
              <w:t>* * *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ей гуляет             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Мороз,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й рассыпает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твям берез;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, бородою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ю трясет,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ет ногами,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реск идет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4110990" cy="30937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има – очень красивое время года! Снежинки плавно кружатся в небе и тихо ложатся на землю. Снег на солнце переливается и все вокруг блестит.    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4302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3345" cy="196405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мы катаемся на лыжах, коньках, строим крепость и устраиваем снежные баталии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йчас уже прилетели снегири. Мы сделали кормушку для птиц и повесили ее на дереве. Много пернатых гостей прилетает в «птичью столовую»!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 Максим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иниченко Даниил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ровская Наталья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красова Дарья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.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61965" cy="7962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000" cy="79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здравля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fuchsia" stroked="t" o:allowincell="f" style="position:absolute;margin-left:0pt;margin-top:-62.75pt;width:437.9pt;height:62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оздравляе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!!</w:t>
                      </w:r>
                    </w:p>
                  </w:txbxContent>
                </v:textbox>
                <v:path textpathok="t"/>
                <v:textpath on="t" fitshape="t" string="поздравляем &#10;с днем рождения!!!" style="font-family:&quot;Times New Roman&quot;;font-size:12pt"/>
                <v:fill o:detectmouseclick="t" color2="#ffff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fillcolor="maroon" stroked="f" o:allowincell="f" style="position:absolute;margin-left:0pt;margin-top:-72.05pt;width:180.8pt;height:71.95pt;mso-wrap-style:none;v-text-anchor:middle;mso-position-vertical:top" type="_x0000_t136">
            <v:path textpathok="t"/>
            <v:textpath on="t" fitshape="t" string="Баринову Милену&#10;Кухарчук Дарью&#10;Морозова Максима" style="font-family:&quot;Times New Roman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901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2614930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то за дерево такое?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ся макушка в серебре.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сцвело оно зимою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день морозный в декабре.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609975" cy="18478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0080" cy="184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оздравляем все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с наступающи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Новым годом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fuchsia" stroked="f" o:allowincell="f" style="position:absolute;margin-left:0pt;margin-top:-145.55pt;width:284.2pt;height:145.4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здравляем все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 наступающи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вым годом!</w:t>
                            </w:r>
                          </w:p>
                        </w:txbxContent>
                      </v:textbox>
                      <v:path textpathok="t"/>
                      <v:textpath on="t" fitshape="t" string="Поздравляем всех &#10;с наступающим &#10;Новым годом!" style="font-family:&quot;Times New Roman&quot;;font-size:12pt"/>
                      <v:fill o:detectmouseclick="t" color2="blue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й редактор – Копилевич Т. Б.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экземпляров – 15 штук.</w:t>
      </w:r>
    </w:p>
    <w:sectPr>
      <w:type w:val="nextPage"/>
      <w:pgSz w:w="11906" w:h="16838"/>
      <w:pgMar w:left="1440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51:00Z</dcterms:created>
  <dc:creator>Пользователь</dc:creator>
  <dc:description/>
  <cp:keywords/>
  <dc:language>en-US</dc:language>
  <cp:lastModifiedBy>Школа</cp:lastModifiedBy>
  <dcterms:modified xsi:type="dcterms:W3CDTF">2010-12-21T12:16:00Z</dcterms:modified>
  <cp:revision>16</cp:revision>
  <dc:subject/>
  <dc:title> </dc:title>
</cp:coreProperties>
</file>