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229100" cy="1828800"/>
            <wp:effectExtent l="0" t="0" r="0" b="0"/>
            <wp:wrapTight wrapText="bothSides">
              <wp:wrapPolygon edited="0">
                <wp:start x="802" y="234"/>
                <wp:lineTo x="489" y="312"/>
                <wp:lineTo x="-2" y="1101"/>
                <wp:lineTo x="-44" y="1967"/>
                <wp:lineTo x="-44" y="19390"/>
                <wp:lineTo x="43" y="20573"/>
                <wp:lineTo x="489" y="21281"/>
                <wp:lineTo x="579" y="21281"/>
                <wp:lineTo x="20792" y="21281"/>
                <wp:lineTo x="20882" y="21281"/>
                <wp:lineTo x="21419" y="20415"/>
                <wp:lineTo x="21509" y="19154"/>
                <wp:lineTo x="21509" y="1259"/>
                <wp:lineTo x="20882" y="312"/>
                <wp:lineTo x="20614" y="234"/>
                <wp:lineTo x="802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спект  урока  по  русскому  языку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Класс : 2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TextBody"/>
        <w:rPr/>
      </w:pPr>
      <w:r>
        <w:rPr/>
        <w:t xml:space="preserve">Тема : Упражнения  в  написании  слов  с  сочетани- </w:t>
      </w:r>
    </w:p>
    <w:p>
      <w:pPr>
        <w:pStyle w:val="TextBody"/>
        <w:rPr/>
      </w:pPr>
      <w:r>
        <w:rPr>
          <w:rFonts w:eastAsia="Georgia"/>
        </w:rPr>
        <w:t xml:space="preserve">              </w:t>
      </w:r>
      <w:r>
        <w:rPr/>
        <w:t xml:space="preserve">ями  ЧА – ЩА , ЧУ – ЩУ .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Цели : </w:t>
      </w:r>
      <w:r>
        <w:rPr>
          <w:i/>
          <w:iCs/>
          <w:u w:val="single"/>
        </w:rPr>
        <w:t>1. Образовательные :</w:t>
      </w:r>
    </w:p>
    <w:p>
      <w:pPr>
        <w:pStyle w:val="TextBody"/>
        <w:rPr/>
      </w:pPr>
      <w:r>
        <w:rPr>
          <w:rFonts w:eastAsia="Georgia"/>
        </w:rPr>
        <w:t xml:space="preserve">              </w:t>
      </w:r>
      <w:r>
        <w:rPr>
          <w:rFonts w:eastAsia="Georgia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общить  знания  о  шипящих  звуках , формиро-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вать  умения  правильно  писать  сочетания  с  ши-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пящими  согласными , обогатить  словарный  запас  </w:t>
      </w:r>
    </w:p>
    <w:p>
      <w:pPr>
        <w:pStyle w:val="TextBody"/>
        <w:rPr/>
      </w:pPr>
      <w:r>
        <w:rPr>
          <w:rFonts w:eastAsia="Georgia"/>
          <w:b w:val="false"/>
          <w:bCs w:val="false"/>
        </w:rPr>
        <w:t xml:space="preserve">               </w:t>
      </w:r>
      <w:r>
        <w:rPr>
          <w:rFonts w:eastAsia="Georgia"/>
        </w:rPr>
        <w:t xml:space="preserve"> </w:t>
      </w:r>
      <w:r>
        <w:rPr>
          <w:b w:val="false"/>
          <w:bCs w:val="false"/>
        </w:rPr>
        <w:t>учащихся.</w:t>
      </w:r>
    </w:p>
    <w:p>
      <w:pPr>
        <w:pStyle w:val="TextBody"/>
        <w:rPr/>
      </w:pPr>
      <w:r>
        <w:rPr>
          <w:rFonts w:eastAsia="Georgia"/>
          <w:b w:val="false"/>
          <w:bCs w:val="false"/>
        </w:rPr>
        <w:t xml:space="preserve">               </w:t>
      </w:r>
      <w:r>
        <w:rPr>
          <w:i/>
          <w:iCs/>
          <w:u w:val="single"/>
        </w:rPr>
        <w:t>2. Воспитательные 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формировать  важнейшие  нравственные  и  эстети-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</w:t>
      </w:r>
      <w:r>
        <w:rPr>
          <w:b w:val="false"/>
          <w:bCs w:val="false"/>
        </w:rPr>
        <w:t>ческие  представления , воспитывать  сплачён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учеников , взаимопомощь , самостоятельность ,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</w:t>
      </w:r>
      <w:r>
        <w:rPr>
          <w:b w:val="false"/>
          <w:bCs w:val="false"/>
        </w:rPr>
        <w:t>чувство  ответственности.</w:t>
      </w:r>
    </w:p>
    <w:p>
      <w:pPr>
        <w:pStyle w:val="TextBody"/>
        <w:rPr/>
      </w:pPr>
      <w:r>
        <w:rPr>
          <w:rFonts w:eastAsia="Georgia"/>
          <w:b w:val="false"/>
          <w:bCs w:val="false"/>
        </w:rPr>
        <w:t xml:space="preserve">              </w:t>
      </w:r>
      <w:r>
        <w:rPr>
          <w:i/>
          <w:iCs/>
          <w:u w:val="single"/>
        </w:rPr>
        <w:t>3. Развивающие 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>развитие  познавательного  интереса  к  предмету ,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развитие  логического  и  образного  мышления  н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>уроке , оказание  педагогической  поддержки  раз-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>витию  индивидуальности  ребён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орудование : </w:t>
      </w:r>
      <w:r>
        <w:rPr>
          <w:b w:val="false"/>
          <w:bCs w:val="false"/>
        </w:rPr>
        <w:t>житоны – солнышки ; картинки –парово-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>зик , гном , яблоня  с  яблоками , кленовые  листья;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фланелеграф ; кораблики – буквы ; буратино ;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карточки  с  заданиями ; конверт  с  письмом – </w:t>
      </w:r>
    </w:p>
    <w:p>
      <w:pPr>
        <w:pStyle w:val="TextBody"/>
        <w:rPr/>
      </w:pPr>
      <w:r>
        <w:rPr>
          <w:rFonts w:eastAsia="Georgi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сказкой.                                     </w:t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лан  урока.</w:t>
      </w:r>
    </w:p>
    <w:p>
      <w:pPr>
        <w:pStyle w:val="TextBody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Организация  класса.</w:t>
      </w:r>
    </w:p>
    <w:p>
      <w:pPr>
        <w:pStyle w:val="TextBody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Постановка  темы  и  цели  урока.</w:t>
      </w:r>
    </w:p>
    <w:p>
      <w:pPr>
        <w:pStyle w:val="TextBody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>. Предварительное  планирование  предстоя-</w:t>
      </w:r>
    </w:p>
    <w:p>
      <w:pPr>
        <w:pStyle w:val="TextBody"/>
        <w:rPr>
          <w:i/>
          <w:i/>
          <w:iCs/>
        </w:rPr>
      </w:pPr>
      <w:r>
        <w:rPr>
          <w:rFonts w:eastAsia="Georgia"/>
          <w:i/>
          <w:iCs/>
        </w:rPr>
        <w:t xml:space="preserve">        </w:t>
      </w:r>
      <w:r>
        <w:rPr>
          <w:i/>
          <w:iCs/>
        </w:rPr>
        <w:t>щей  работы.</w:t>
      </w:r>
    </w:p>
    <w:p>
      <w:pPr>
        <w:pStyle w:val="TextBody"/>
        <w:rPr/>
      </w:pPr>
      <w:r>
        <w:rPr>
          <w:i/>
          <w:iCs/>
          <w:lang w:val="en-US"/>
        </w:rPr>
        <w:t>IV</w:t>
      </w:r>
      <w:r>
        <w:rPr>
          <w:i/>
          <w:iCs/>
        </w:rPr>
        <w:t>. Закрепление  изученного  материала.</w:t>
      </w:r>
    </w:p>
    <w:p>
      <w:pPr>
        <w:pStyle w:val="TextBody"/>
        <w:ind w:left="99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Путешествие  на  паровозике  по  станция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танция  « Чистописание »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о  строчных  букв  ш ,щ  и  сочетаний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танция  « Отгадай – ка »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шифровка  слова  ЩУКА  по  буквам ,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яя  задания  учител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танция  « Самостоятельная »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ая  работа  учащихся  по  карточ-ка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танция  « Гостевая »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ча  с  гномом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 заданий , записанных  на  картин-ках – яблоках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 по  учебникам : стр.44  упр. 79.</w:t>
      </w:r>
    </w:p>
    <w:p>
      <w:pPr>
        <w:pStyle w:val="TextBody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слушивание  сказки  орфографической  о  сочетаниях  ча – ща , чу – щу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танция  « Итоговая ».</w:t>
      </w:r>
    </w:p>
    <w:p>
      <w:pPr>
        <w:pStyle w:val="TextBody"/>
        <w:rPr/>
      </w:pPr>
      <w:r>
        <w:rPr>
          <w:i/>
          <w:iCs/>
          <w:lang w:val="en-US"/>
        </w:rPr>
        <w:t>V</w:t>
      </w:r>
      <w:r>
        <w:rPr>
          <w:i/>
          <w:iCs/>
        </w:rPr>
        <w:t>. Домашнее  задание.</w:t>
      </w:r>
    </w:p>
    <w:p>
      <w:pPr>
        <w:pStyle w:val="TextBody"/>
        <w:rPr/>
      </w:pPr>
      <w:r>
        <w:rPr>
          <w:i/>
          <w:iCs/>
          <w:lang w:val="en-US"/>
        </w:rPr>
        <w:t>VI</w:t>
      </w:r>
      <w:r>
        <w:rPr>
          <w:i/>
          <w:iCs/>
        </w:rPr>
        <w:t>. Уборка  рабочего  мест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2545</wp:posOffset>
            </wp:positionV>
            <wp:extent cx="2171700" cy="2626360"/>
            <wp:effectExtent l="0" t="0" r="0" b="0"/>
            <wp:wrapTight wrapText="bothSides">
              <wp:wrapPolygon edited="0">
                <wp:start x="554" y="0"/>
                <wp:lineTo x="-111" y="0"/>
                <wp:lineTo x="-111" y="21484"/>
                <wp:lineTo x="21599" y="21484"/>
                <wp:lineTo x="21599" y="108"/>
                <wp:lineTo x="21484" y="0"/>
                <wp:lineTo x="19807" y="0"/>
                <wp:lineTo x="5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Ход  урока.</w:t>
      </w:r>
    </w:p>
    <w:p>
      <w:pPr>
        <w:pStyle w:val="TextBody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Организация  класс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стали. Подравнялис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ядут  те  дети , фамилия  которых  начинается  с  буквы  С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ядут  дети , фамилия  которых  начинается  с  буквы  Г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се  остальные  тихо  сел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у-ка  проверь , дружок ,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ы  готов  начать  урок ?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ё  ль  на  месте ,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ё  ль  в  порядке ,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чка , книжка  и  тетрадка ?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 ли  правильно  сидят ?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 ль  внимательно  глядят ?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ждый  хочет  получать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шь  оценку  «5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Постановка  темы  и  цели  урок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Начинаем  урок  русского  языка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ебята , вы  любите  путешествовать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А  на  каком  виде  транспорта  можно  путешествовать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Давайте  все  вместе  отправимся  в  путешествие  на  весёлом  паровозике  в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3695</wp:posOffset>
                </wp:positionV>
                <wp:extent cx="6515100" cy="1371600"/>
                <wp:effectExtent l="190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99800"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срфкрчавждщумснчугпхктвщаи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9.05pt;margin-top:27.85pt;width:512.95pt;height:107.95pt;mso-wrap-style:none;v-text-anchor:middle;rotation:35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срфкрчавждщумснчугпхктвщаиг</w:t>
                      </w:r>
                    </w:p>
                  </w:txbxContent>
                </v:textbox>
                <v:path textpathok="t"/>
                <v:textpath on="t" fitshape="t" string="гсрфкрчавждщумснчугпхктвщаиг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</w:rPr>
        <w:t>волшебную  страну  сочетаний , а  каких  … - Постарайтесь  узнать  их  в  этой  запис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авильно ! Мы  отправимся  в  страну  сочетаний  ча , ща , чу , щ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Тема  урока : « Слова  с  сочетаниями  ча – ща , чу – щу 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о  время  путешествия  мы  обобщим  знания  о  шипящих  звуках , продол-жим  вырабатывать  навык  правописания  сочетаний  ча – ща , чу – щ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о  время  путешествия  мы  должны  быть  добрыми , сообразительными , очень  внимательными  и  должны  взять  в  дорогу  все  знания , которые  уже  приобрели  на  уроках  русского  язык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>.Предварительное  планирование  предстоящей  работы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Путешествие  на  паровозике  по  станциям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аш  паровозик  будет  путешествовать  по  станция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0200</wp:posOffset>
            </wp:positionV>
            <wp:extent cx="2207260" cy="1628775"/>
            <wp:effectExtent l="0" t="0" r="0" b="0"/>
            <wp:wrapTight wrapText="bothSides">
              <wp:wrapPolygon edited="0">
                <wp:start x="379" y="250"/>
                <wp:lineTo x="-127" y="250"/>
                <wp:lineTo x="-127" y="21473"/>
                <wp:lineTo x="13212" y="21473"/>
                <wp:lineTo x="15115" y="21473"/>
                <wp:lineTo x="20199" y="21473"/>
                <wp:lineTo x="21600" y="21216"/>
                <wp:lineTo x="21600" y="250"/>
                <wp:lineTo x="379" y="2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- Давайте  ознакомимся  с  планом  путешествия. Прочтите  его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лан.</w:t>
      </w:r>
    </w:p>
    <w:p>
      <w:pPr>
        <w:pStyle w:val="TextBody"/>
        <w:rPr>
          <w:sz w:val="28"/>
        </w:rPr>
      </w:pPr>
      <w:r>
        <w:rPr>
          <w:sz w:val="28"/>
        </w:rPr>
        <w:t>1.Станция « Чистописание ».</w:t>
      </w:r>
    </w:p>
    <w:p>
      <w:pPr>
        <w:pStyle w:val="TextBody"/>
        <w:rPr>
          <w:sz w:val="28"/>
        </w:rPr>
      </w:pPr>
      <w:r>
        <w:rPr>
          <w:sz w:val="28"/>
        </w:rPr>
        <w:t>2.Станция  « Отгадай-ка ».</w:t>
      </w:r>
    </w:p>
    <w:p>
      <w:pPr>
        <w:pStyle w:val="TextBody"/>
        <w:rPr>
          <w:sz w:val="28"/>
        </w:rPr>
      </w:pPr>
      <w:r>
        <w:rPr>
          <w:sz w:val="28"/>
        </w:rPr>
        <w:t>3.Станция  « Самостоятельная ».</w:t>
      </w:r>
    </w:p>
    <w:p>
      <w:pPr>
        <w:pStyle w:val="TextBody"/>
        <w:rPr>
          <w:sz w:val="28"/>
        </w:rPr>
      </w:pPr>
      <w:r>
        <w:rPr>
          <w:sz w:val="28"/>
        </w:rPr>
        <w:t>4.Станция  « Гостевая ».</w:t>
      </w:r>
    </w:p>
    <w:p>
      <w:pPr>
        <w:pStyle w:val="TextBody"/>
        <w:rPr>
          <w:sz w:val="28"/>
        </w:rPr>
      </w:pPr>
      <w:r>
        <w:rPr>
          <w:sz w:val="28"/>
        </w:rPr>
        <w:t>5.Станция  « Итоговая 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- </w:t>
      </w:r>
      <w:r>
        <w:rPr>
          <w:b w:val="false"/>
          <w:bCs w:val="false"/>
          <w:sz w:val="28"/>
        </w:rPr>
        <w:t xml:space="preserve">Оценивать  вашу  работу  мне помогут 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 Солнышки 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  так  путешествие  начинается , паровозик  поеха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дети  показывают  руками  движение  колёс  и  произносят  « ту-ту-у» 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нция  « Чистописание 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аровозик  прибыл  на  первую  станцию  « Чистописание 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ледим  за  осанкой , спинка  прямая , прижата  к  спинке  стула. Тетрадоч-ка  с  наклоном. Взяли  ручк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А  кто  мне  скажет , какое  сегодня  число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Открываем  тетради , записываем  число , « Классная  работа 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кажите , какие  шипящие  звуки  вы  знаете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ие  из  них  всегда  твёрдые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азовите  всегда  мягкие  шипящие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нимательно  посмотрите  на  данное  изображение. Скажите , какие  буквы мы  будем  писать  на  минутке  чистописания ?  Они  встречаются  чаще  , чем  другие ? Какие  это  буквы ?  Сколько  раз  встречается  Щ  ,  Ш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.4pt;width:224.95pt;height:125.95pt;mso-wrap-style:none;v-text-anchor:middle" type="_x0000_t136">
            <v:path textpathok="t"/>
            <v:textpath on="t" fitshape="t" string="Ш" style="font-family:&quot;Georgia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ейчас  мы  вспомним  правильность  написания  строчных  букв : Ш , Щ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з  каких  одинаковых  элементов  состоят  эти  буквы ? Сколько  их  в  каж-дой  букве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ем  отличаются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ие  соединения  в  сочетаниях  ШИ , ЩУ , ЩА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ишем. Закрепим  написание  букв  и  сочетаний  предложением  на  вто-рой  строк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72"/>
        </w:rPr>
      </w:pPr>
      <w:r>
        <w:rPr>
          <w:rFonts w:cs="Monotype Corsiva" w:ascii="Monotype Corsiva" w:hAnsi="Monotype Corsiva"/>
          <w:b w:val="false"/>
          <w:bCs w:val="false"/>
          <w:sz w:val="72"/>
        </w:rPr>
        <w:t xml:space="preserve">ш /// щ // ши // ща // щу /// ш /// щ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72"/>
        </w:rPr>
      </w:pPr>
      <w:r>
        <w:rPr>
          <w:rFonts w:cs="Monotype Corsiva" w:ascii="Monotype Corsiva" w:hAnsi="Monotype Corsiva"/>
          <w:b w:val="false"/>
          <w:bCs w:val="false"/>
          <w:sz w:val="72"/>
        </w:rPr>
        <w:t>Шура  ловит  леща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72"/>
        </w:rPr>
      </w:pPr>
      <w:r>
        <w:rPr>
          <w:rFonts w:cs="Monotype Corsiva" w:ascii="Monotype Corsiva" w:hAnsi="Monotype Corsiva"/>
          <w:b w:val="false"/>
          <w:bCs w:val="false"/>
          <w:sz w:val="7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</w:t>
      </w:r>
      <w:r>
        <w:rPr>
          <w:b w:val="false"/>
          <w:bCs w:val="false"/>
        </w:rPr>
        <w:t>Станция  « Отгадай-ка »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аровозик  отправляется  дальше  и  мы  прибываем  на  следующую  стан-цию  « Отгадай-ка » 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ебята , Кот  в  сапогах  зашифровал  слово  и  просит  нас  его  отгадать  по  буквам. Слушайте  его  задания  очень  внимательно. Отгаданные  буквы  записывайте  по  порядку  в  тетрадь  строчными  буквами.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bCs w:val="false"/>
          <w:sz w:val="32"/>
        </w:rPr>
        <w:t>Задание  1.</w:t>
      </w:r>
      <w:r>
        <w:rPr>
          <w:b w:val="false"/>
          <w:bCs w:val="false"/>
          <w:sz w:val="28"/>
        </w:rPr>
        <w:t xml:space="preserve">  Первая  буква  нового  слова  - это  мягкий  шипящий  согласный  в  слове  ЩЕНОК.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bCs w:val="false"/>
          <w:sz w:val="28"/>
        </w:rPr>
        <w:t>Задание  2.</w:t>
      </w:r>
      <w:r>
        <w:rPr>
          <w:b w:val="false"/>
          <w:bCs w:val="false"/>
          <w:sz w:val="28"/>
        </w:rPr>
        <w:t xml:space="preserve">  Вторая  буква  -это  гласная , два  раза  встречающаяся в  слове  ТУЛУПЫ.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bCs w:val="false"/>
          <w:sz w:val="28"/>
        </w:rPr>
        <w:t>Задание  3.</w:t>
      </w:r>
      <w:r>
        <w:rPr>
          <w:b w:val="false"/>
          <w:bCs w:val="false"/>
          <w:sz w:val="28"/>
        </w:rPr>
        <w:t xml:space="preserve">  Третья  буква  нового  слова  -это  глухой  согласный  в  слове  ЛУК.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bCs w:val="false"/>
          <w:sz w:val="28"/>
        </w:rPr>
        <w:t xml:space="preserve">Задание  4. </w:t>
      </w:r>
      <w:r>
        <w:rPr>
          <w:b w:val="false"/>
          <w:bCs w:val="false"/>
          <w:sz w:val="28"/>
        </w:rPr>
        <w:t xml:space="preserve"> Четвёртая  буква  - это  ударная  гласная  в  слове  ДЕКАБР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ое  у  вас  получилось  слово?   (  ЩУКА ) Все  остальные  приготовили  сигнальные  карточк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Какая  хитрая  орфограмма  в  слове ? Какое  правило  нужно  выполнить?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оставьте  предложение  со  словом  ЩУК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Запишем  самое  лучшее  предложение  с  комментированием. Какие  орфограммы  встретили ? Подчеркнё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аровозик  заправляется , а  мы  проведём  физкультминутку. Все  встали.</w:t>
      </w:r>
    </w:p>
    <w:p>
      <w:pPr>
        <w:pStyle w:val="TextBody"/>
        <w:ind w:left="357" w:hanging="0"/>
        <w:jc w:val="center"/>
        <w:rPr>
          <w:rFonts w:ascii="Monotype Corsiva" w:hAnsi="Monotype Corsiva" w:cs="Monotype Corsiva"/>
          <w:b w:val="false"/>
          <w:b w:val="false"/>
          <w:bCs w:val="false"/>
          <w:sz w:val="28"/>
        </w:rPr>
      </w:pPr>
      <w:r>
        <w:rPr>
          <w:rFonts w:cs="Monotype Corsiva" w:ascii="Monotype Corsiva" w:hAnsi="Monotype Corsiva"/>
          <w:b w:val="false"/>
          <w:bCs w:val="false"/>
          <w:sz w:val="28"/>
        </w:rPr>
      </w:r>
    </w:p>
    <w:p>
      <w:pPr>
        <w:pStyle w:val="TextBody"/>
        <w:ind w:left="357" w:hanging="0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Повторяйте  движения  за  мной :</w:t>
      </w:r>
    </w:p>
    <w:p>
      <w:pPr>
        <w:pStyle w:val="TextBody"/>
        <w:ind w:left="357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 xml:space="preserve">Подогрела  чайка  чайник  ,         </w:t>
      </w:r>
    </w:p>
    <w:p>
      <w:pPr>
        <w:pStyle w:val="TextBody"/>
        <w:ind w:left="357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>Пригласила  восемь  чаек :</w:t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>-  Приходите  все  на  чай !</w:t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 xml:space="preserve">Сколько  чаек  отвечай ?  </w:t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>Щука  в  озере  жила ,</w:t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>Щеткой  дно  она  мела ,</w:t>
      </w:r>
    </w:p>
    <w:p>
      <w:pPr>
        <w:pStyle w:val="TextBody"/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</w:rPr>
        <w:t>Щи  варила  для  гостей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        </w:t>
      </w:r>
      <w:r>
        <w:rPr>
          <w:rFonts w:cs="Monotype Corsiva" w:ascii="Monotype Corsiva" w:hAnsi="Monotype Corsiva"/>
          <w:b w:val="false"/>
          <w:bCs w:val="false"/>
        </w:rPr>
        <w:t xml:space="preserve">Угощала  пескарей.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Молодцы. Тихо  сели. Паровозик  заправился  и  мы  снова  движемся  вперёд.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Станция  « Самостоятельная »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2169160" cy="1228725"/>
            <wp:effectExtent l="0" t="0" r="0" b="0"/>
            <wp:wrapTight wrapText="bothSides">
              <wp:wrapPolygon edited="0">
                <wp:start x="14776" y="163"/>
                <wp:lineTo x="13830" y="333"/>
                <wp:lineTo x="9756" y="2509"/>
                <wp:lineTo x="7386" y="3012"/>
                <wp:lineTo x="3598" y="4685"/>
                <wp:lineTo x="3598" y="5523"/>
                <wp:lineTo x="3030" y="6025"/>
                <wp:lineTo x="2272" y="7533"/>
                <wp:lineTo x="2366" y="8203"/>
                <wp:lineTo x="566" y="9039"/>
                <wp:lineTo x="-2" y="9709"/>
                <wp:lineTo x="186" y="10882"/>
                <wp:lineTo x="1134" y="13560"/>
                <wp:lineTo x="2841" y="16240"/>
                <wp:lineTo x="3787" y="18918"/>
                <wp:lineTo x="3882" y="19587"/>
                <wp:lineTo x="4924" y="21261"/>
                <wp:lineTo x="5303" y="21261"/>
                <wp:lineTo x="5872" y="21261"/>
                <wp:lineTo x="17713" y="19923"/>
                <wp:lineTo x="17903" y="19253"/>
                <wp:lineTo x="17998" y="18584"/>
                <wp:lineTo x="17050" y="13560"/>
                <wp:lineTo x="20556" y="10882"/>
                <wp:lineTo x="21408" y="10547"/>
                <wp:lineTo x="21313" y="9206"/>
                <wp:lineTo x="19702" y="8203"/>
                <wp:lineTo x="17144" y="2843"/>
                <wp:lineTo x="15724" y="499"/>
                <wp:lineTo x="15439" y="163"/>
                <wp:lineTo x="14776" y="16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8"/>
        </w:rPr>
        <w:t>На  этой  станции  нас  встречает  мышка. Она  приготовил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 конверта. В  конвертах  задания  разной  степени  сложности. Я  предлагаю  вам  сделать  выбор. Но знайте , за  выполнение  правильного  задания  из  красного  конверта  вы  получите  2  солнышка , за  правильное  выполнение  из  зелёного  конверта –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1 солнышко.  </w:t>
      </w:r>
      <w:r>
        <w:rPr>
          <w:b w:val="false"/>
          <w:bCs w:val="false"/>
          <w:i/>
          <w:iCs/>
          <w:sz w:val="28"/>
        </w:rPr>
        <w:t>( дети  подходят  к  столу , сами  выбирают  задания 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Карточка 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Georgia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В  данных  словах  подчеркнутые  буквы  заменить  буквами , указан-ными  в  скобках. Напишите  полу-ченные  слова , Но  будьте  внима-тельны : среди  них  есть  2 слова , в  которых  замена  букв  не  возможна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>И</w:t>
            </w:r>
            <w:r>
              <w:rPr>
                <w:b w:val="false"/>
                <w:bCs w:val="false"/>
                <w:i/>
                <w:iCs/>
                <w:sz w:val="28"/>
                <w:u w:val="single"/>
              </w:rPr>
              <w:t>д</w:t>
            </w:r>
            <w:r>
              <w:rPr>
                <w:b w:val="false"/>
                <w:bCs w:val="false"/>
                <w:i/>
                <w:iCs/>
                <w:sz w:val="28"/>
              </w:rPr>
              <w:t>у ( щ ) , пи</w:t>
            </w:r>
            <w:r>
              <w:rPr>
                <w:b w:val="false"/>
                <w:bCs w:val="false"/>
                <w:sz w:val="28"/>
                <w:u w:val="single"/>
              </w:rPr>
              <w:t>л</w:t>
            </w:r>
            <w:r>
              <w:rPr>
                <w:b w:val="false"/>
                <w:bCs w:val="false"/>
                <w:sz w:val="28"/>
              </w:rPr>
              <w:t>ят ( щ ) , пи</w:t>
            </w:r>
            <w:r>
              <w:rPr>
                <w:b w:val="false"/>
                <w:bCs w:val="false"/>
                <w:sz w:val="28"/>
                <w:u w:val="single"/>
              </w:rPr>
              <w:t>л</w:t>
            </w:r>
            <w:r>
              <w:rPr>
                <w:b w:val="false"/>
                <w:bCs w:val="false"/>
                <w:sz w:val="28"/>
              </w:rPr>
              <w:t>а ( щ ) ,</w:t>
            </w:r>
            <w:r>
              <w:rPr>
                <w:b w:val="false"/>
                <w:bCs w:val="false"/>
                <w:sz w:val="28"/>
                <w:u w:val="single"/>
              </w:rPr>
              <w:t xml:space="preserve"> р</w:t>
            </w:r>
            <w:r>
              <w:rPr>
                <w:b w:val="false"/>
                <w:bCs w:val="false"/>
                <w:sz w:val="28"/>
              </w:rPr>
              <w:t xml:space="preserve">ука ( щ ) , </w:t>
            </w:r>
            <w:r>
              <w:rPr>
                <w:b w:val="false"/>
                <w:bCs w:val="false"/>
                <w:sz w:val="28"/>
                <w:u w:val="single"/>
              </w:rPr>
              <w:t>л</w:t>
            </w:r>
            <w:r>
              <w:rPr>
                <w:b w:val="false"/>
                <w:bCs w:val="false"/>
                <w:sz w:val="28"/>
              </w:rPr>
              <w:t>юки ( щ ) , да</w:t>
            </w:r>
            <w:r>
              <w:rPr>
                <w:b w:val="false"/>
                <w:bCs w:val="false"/>
                <w:sz w:val="28"/>
                <w:u w:val="single"/>
              </w:rPr>
              <w:t>м</w:t>
            </w:r>
            <w:r>
              <w:rPr>
                <w:b w:val="false"/>
                <w:bCs w:val="false"/>
                <w:sz w:val="28"/>
              </w:rPr>
              <w:t>а ( ч )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Карточка  2</w:t>
            </w:r>
          </w:p>
          <w:p>
            <w:pPr>
              <w:pStyle w:val="TextBody"/>
              <w:rPr/>
            </w:pPr>
            <w:r>
              <w:rPr>
                <w:rFonts w:eastAsia="Georgia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Подобрать  к  словам  близкие  по  значению  слова  с  сочетаниями     ЧУ - ЩУ. Записать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лова  для  справок :  ч…мазый , ч…- десный , грущ… , ч…ткий 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Внимательный –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зумительный –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кучаю –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Грязный -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иготовили  сигнальные  карточки. Проверяем  первую  группу : задание  из  красного  конверт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ие  слова  у  вас  получились ? Назовите  орфограммы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  каких  словах  недопустима  замена? Почему? Какую  орфограмму  встретили  в  словах ? На  какое  правило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веряем  вторую  группу : задание  из  зелёного  конверт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ие  пары  слов , близкие  по  значению , вы  написали ? Какую  орфограмму  встретили  в  словах? На  какое  правило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7790</wp:posOffset>
            </wp:positionV>
            <wp:extent cx="2057400" cy="2898140"/>
            <wp:effectExtent l="0" t="0" r="0" b="0"/>
            <wp:wrapTight wrapText="bothSides">
              <wp:wrapPolygon edited="0">
                <wp:start x="17218" y="176"/>
                <wp:lineTo x="15974" y="589"/>
                <wp:lineTo x="14032" y="1421"/>
                <wp:lineTo x="13038" y="1956"/>
                <wp:lineTo x="11394" y="3023"/>
                <wp:lineTo x="11046" y="3083"/>
                <wp:lineTo x="9204" y="3913"/>
                <wp:lineTo x="7862" y="4923"/>
                <wp:lineTo x="7065" y="5872"/>
                <wp:lineTo x="6418" y="5991"/>
                <wp:lineTo x="6120" y="6288"/>
                <wp:lineTo x="6120" y="6820"/>
                <wp:lineTo x="5224" y="6881"/>
                <wp:lineTo x="2337" y="7594"/>
                <wp:lineTo x="2237" y="8719"/>
                <wp:lineTo x="2237" y="9493"/>
                <wp:lineTo x="2785" y="9670"/>
                <wp:lineTo x="4825" y="9670"/>
                <wp:lineTo x="3581" y="11510"/>
                <wp:lineTo x="3034" y="11568"/>
                <wp:lineTo x="2983" y="11745"/>
                <wp:lineTo x="3132" y="12519"/>
                <wp:lineTo x="3930" y="13467"/>
                <wp:lineTo x="2286" y="14418"/>
                <wp:lineTo x="197" y="14832"/>
                <wp:lineTo x="197" y="15071"/>
                <wp:lineTo x="2337" y="15366"/>
                <wp:lineTo x="3381" y="16316"/>
                <wp:lineTo x="3780" y="17265"/>
                <wp:lineTo x="3232" y="17681"/>
                <wp:lineTo x="3283" y="17976"/>
                <wp:lineTo x="4426" y="18215"/>
                <wp:lineTo x="4426" y="18392"/>
                <wp:lineTo x="5671" y="20293"/>
                <wp:lineTo x="6816" y="21063"/>
                <wp:lineTo x="7065" y="21063"/>
                <wp:lineTo x="8011" y="21360"/>
                <wp:lineTo x="8109" y="21360"/>
                <wp:lineTo x="8657" y="21360"/>
                <wp:lineTo x="12290" y="20114"/>
                <wp:lineTo x="14929" y="19164"/>
                <wp:lineTo x="17168" y="18512"/>
                <wp:lineTo x="17467" y="18215"/>
                <wp:lineTo x="17069" y="18215"/>
                <wp:lineTo x="13634" y="17265"/>
                <wp:lineTo x="12839" y="16316"/>
                <wp:lineTo x="12937" y="16077"/>
                <wp:lineTo x="12439" y="15842"/>
                <wp:lineTo x="10946" y="15366"/>
                <wp:lineTo x="13932" y="14476"/>
                <wp:lineTo x="14332" y="14418"/>
                <wp:lineTo x="16123" y="13646"/>
                <wp:lineTo x="16173" y="13467"/>
                <wp:lineTo x="17467" y="12519"/>
                <wp:lineTo x="18362" y="11568"/>
                <wp:lineTo x="19009" y="10620"/>
                <wp:lineTo x="19458" y="9670"/>
                <wp:lineTo x="19806" y="8719"/>
                <wp:lineTo x="20204" y="8719"/>
                <wp:lineTo x="21249" y="8008"/>
                <wp:lineTo x="21348" y="6820"/>
                <wp:lineTo x="21249" y="5872"/>
                <wp:lineTo x="21001" y="5101"/>
                <wp:lineTo x="20751" y="3973"/>
                <wp:lineTo x="21448" y="3201"/>
                <wp:lineTo x="21448" y="2075"/>
                <wp:lineTo x="21050" y="1482"/>
                <wp:lineTo x="20802" y="1124"/>
                <wp:lineTo x="20851" y="886"/>
                <wp:lineTo x="19158" y="353"/>
                <wp:lineTo x="17665" y="176"/>
                <wp:lineTo x="17218" y="17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-Мы  много  работали , писали , читали  и  у  нас  устали  глазки. Поэтому  пока  паровозик  отдыхает.  Мы  проведём  зрительную  гимнастику. Смот-реть  толь  глазками , не  поворачивая  головы. И  так  начнё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Глазки  видят  всё  вокруг ,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Обведу  я  ими  круг , 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Глазкам  видеть  всё  дано ,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Где  окно  и  где  крыльцо ,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бведу  я  снова  круг ,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осмотрю  на  мир  вокруг.</w:t>
      </w:r>
    </w:p>
    <w:p>
      <w:pPr>
        <w:pStyle w:val="TextBody"/>
        <w:ind w:left="2124" w:firstLine="708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TextBody"/>
        <w:ind w:left="2124" w:firstLine="708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ab/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ы  отдохнули  и  на  паровозике  отправляемся  снова  в  путь. И наконец , подъезжаем  к  станции  « Гостевая 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200400" cy="2971800"/>
            <wp:effectExtent l="0" t="0" r="0" b="0"/>
            <wp:wrapTight wrapText="bothSides">
              <wp:wrapPolygon edited="0">
                <wp:start x="7012" y="118"/>
                <wp:lineTo x="7012" y="604"/>
                <wp:lineTo x="7147" y="2070"/>
                <wp:lineTo x="6325" y="2561"/>
                <wp:lineTo x="6047" y="4023"/>
                <wp:lineTo x="2609" y="4633"/>
                <wp:lineTo x="2058" y="4875"/>
                <wp:lineTo x="2194" y="6466"/>
                <wp:lineTo x="4260" y="7928"/>
                <wp:lineTo x="2750" y="8295"/>
                <wp:lineTo x="-137" y="9514"/>
                <wp:lineTo x="-137" y="10247"/>
                <wp:lineTo x="3022" y="11833"/>
                <wp:lineTo x="3710" y="11833"/>
                <wp:lineTo x="3437" y="13419"/>
                <wp:lineTo x="9764" y="13786"/>
                <wp:lineTo x="9764" y="15738"/>
                <wp:lineTo x="8799" y="16961"/>
                <wp:lineTo x="6047" y="18056"/>
                <wp:lineTo x="3710" y="19033"/>
                <wp:lineTo x="3710" y="19642"/>
                <wp:lineTo x="4810" y="21475"/>
                <wp:lineTo x="4947" y="21475"/>
                <wp:lineTo x="17055" y="21475"/>
                <wp:lineTo x="17191" y="21475"/>
                <wp:lineTo x="18842" y="19523"/>
                <wp:lineTo x="14989" y="17690"/>
                <wp:lineTo x="15131" y="15738"/>
                <wp:lineTo x="12102" y="13786"/>
                <wp:lineTo x="12102" y="11833"/>
                <wp:lineTo x="16645" y="11709"/>
                <wp:lineTo x="19943" y="10856"/>
                <wp:lineTo x="19806" y="9880"/>
                <wp:lineTo x="21600" y="8170"/>
                <wp:lineTo x="21600" y="7928"/>
                <wp:lineTo x="16918" y="2923"/>
                <wp:lineTo x="14853" y="2070"/>
                <wp:lineTo x="15539" y="118"/>
                <wp:lineTo x="7012" y="11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</w:rPr>
        <w:t xml:space="preserve"> </w:t>
      </w:r>
      <w:r>
        <w:rPr>
          <w:b w:val="false"/>
          <w:bCs w:val="false"/>
        </w:rPr>
        <w:t>Станция  « Гостевая 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то  нас  ждёт  на  этой  станции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авильно , это  добрый  весёлый  гно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У  него  есть  удивительная  яблоня  с  наливными  яблочками. Гном  вырастил  эти  яблочки  вам  в  подарок. Но  прежде , чем  угостить  вас  ими , гном  хочет  узнать , есть  ли  у  вас  учебники? Вы  умеете  по  ним  работать?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окажем  гному , как  мы  работаем  по  учебник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Открываем  учебник  на  стр. 44. Найдите  упр. 79.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Прочитайте  задание  самостоятельно. Рас -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кажите , что  дано  в  упражнении? Что  такое  пословица? Что  требуется  сделать?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начала  объясните  смысл  каждой  пословицы. ( Чтение  пословиц 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  какой  теме  они  относятся? Какие  пословицы  о  дружбе  вы  ещё  знаете?</w:t>
      </w:r>
    </w:p>
    <w:p>
      <w:pPr>
        <w:pStyle w:val="TextBody"/>
        <w:rPr/>
      </w:pPr>
      <w:r>
        <w:rPr>
          <w:b w:val="false"/>
          <w:bCs w:val="false"/>
          <w:sz w:val="28"/>
        </w:rPr>
        <w:tab/>
        <w:tab/>
        <w:t>(</w:t>
      </w:r>
      <w:r>
        <w:rPr>
          <w:b w:val="false"/>
          <w:bCs w:val="false"/>
          <w:i/>
          <w:iCs/>
          <w:sz w:val="28"/>
        </w:rPr>
        <w:t>Нет  друга  -  ищи , а  нашёл  береги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ab/>
        <w:t>Один  за  всех  и  все  за  одного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ab/>
        <w:t>Друзья  познаются  в  беде.</w:t>
        <w:tab/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ab/>
        <w:tab/>
        <w:t>Доброе  братство  дороже  богатства. )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то  ещё  требуется  сделать  в  упражнении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ервое  упражнение  мы  запишем  с  комментирование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щем  все  знакомые  орфограммы , объясняем  написани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торую  пословицу  спишите  самостоятельно. Подчеркните  сочетания   ЖИ , ЧА , ЩА. Найдите  другие  хитрые  места  в  словах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кие  сочетания  подчеркнули ? Какие  правила  вспомнили 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Гном  говорит  вам  « большое  спасибо»  и  угощает  яблоками. Подойдите  и  каждый  возьмите  по  одному. Но  яблочки  непростые , на  каждом  из  них  написано  задание. Вы  его  прочитаете  и  выполните  дом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А  на  прощание  весёлый  гном  дарит  вам  орфографическую  сказку  о   сочетаниях  ЧА – ЩА , ЧУ – Щ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СКАЗКА.</w:t>
      </w:r>
    </w:p>
    <w:p>
      <w:pPr>
        <w:pStyle w:val="TextBody"/>
        <w:jc w:val="both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</w:t>
      </w:r>
      <w:r>
        <w:rPr>
          <w:rFonts w:cs="Monotype Corsiva" w:ascii="Monotype Corsiva" w:hAnsi="Monotype Corsiva"/>
          <w:sz w:val="40"/>
        </w:rPr>
        <w:t xml:space="preserve">Пошли  однажды  буквы  в  лес  за  грибами. Когда  вернулись  буква  я  расхвасталась : « Я  больше  всех  грибов  набрала  я , я , я ,  грибы  у  меня  самые  лучшие , я , я , я ! » </w:t>
      </w:r>
    </w:p>
    <w:p>
      <w:pPr>
        <w:pStyle w:val="TextBody"/>
        <w:jc w:val="both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</w:t>
      </w:r>
      <w:r>
        <w:rPr>
          <w:rFonts w:cs="Monotype Corsiva" w:ascii="Monotype Corsiva" w:hAnsi="Monotype Corsiva"/>
          <w:sz w:val="40"/>
        </w:rPr>
        <w:t>Буквы  рассердились : « Мы  так  дружно  жили : никто  среди  нас  не  зазнавался ». И  решили  буквы  наказать  букву  я : отправили  её  в  самый  конец  алфавита. Но  тут  заюлила  буква  ю , стала  защищать  букву  я. Буквы  и  её  отправили  в  конец  алфавита. Тогда  вышли  буквы  Ч  и  Щ  и  сказали , что  никогда  не  встанут  рядом  с  зазнайками  я  и  ю , а  будут  дружить  только  с  буквами  А  и  У.</w:t>
      </w:r>
    </w:p>
    <w:p>
      <w:pPr>
        <w:pStyle w:val="TextBody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Запомните  дети : слоги  ЧА –ЩА  пишем  с  буквой  А , а  слоги  ЧУ – ЩУ  с  буквой  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 , наконец , мы  подъезжаем  к  последней  станци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</w:t>
      </w:r>
      <w:r>
        <w:rPr>
          <w:b w:val="false"/>
          <w:bCs w:val="false"/>
        </w:rPr>
        <w:t>Станция  « Итоговая 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одведём  итоги  нашего  путешествия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ем  занимались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то  повторили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то  понравилось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то  было  сложным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Урок  окончен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ЕРВНАЯ  ЗАДАЧА  НА  ЛОГИЧЕСКОЕ  МЫШЛ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    </w:t>
      </w:r>
      <w:r>
        <w:rPr>
          <w:sz w:val="28"/>
        </w:rPr>
        <w:t>« Жили – были  3  слога : ЧА , ЩА , ЧУ . Каждый  из  них  жил  в  одном  домике : красном , жёлтом , зелёном. Слог  ЧА  не  жил  в  жёлтом  и  зелёном  домиках. Слог  ЩА  жил  в  жёлтом  домике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  каких  домиках  жили  каждый  из  3-х  слогов? 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ЕРВНАЯ  ФИЗКУЛЬТМИНУТ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2230</wp:posOffset>
            </wp:positionV>
            <wp:extent cx="1079500" cy="1143000"/>
            <wp:effectExtent l="0" t="0" r="0" b="0"/>
            <wp:wrapTight wrapText="bothSides">
              <wp:wrapPolygon edited="0">
                <wp:start x="8935" y="57"/>
                <wp:lineTo x="5268" y="947"/>
                <wp:lineTo x="4696" y="1244"/>
                <wp:lineTo x="4179" y="1718"/>
                <wp:lineTo x="4123" y="2193"/>
                <wp:lineTo x="4066" y="3974"/>
                <wp:lineTo x="4409" y="4804"/>
                <wp:lineTo x="2691" y="5753"/>
                <wp:lineTo x="2404" y="6050"/>
                <wp:lineTo x="2117" y="6525"/>
                <wp:lineTo x="2117" y="6941"/>
                <wp:lineTo x="2691" y="7651"/>
                <wp:lineTo x="742" y="7889"/>
                <wp:lineTo x="-57" y="8186"/>
                <wp:lineTo x="-57" y="9018"/>
                <wp:lineTo x="55" y="9552"/>
                <wp:lineTo x="170" y="9671"/>
                <wp:lineTo x="3206" y="10500"/>
                <wp:lineTo x="3549" y="10500"/>
                <wp:lineTo x="5498" y="12398"/>
                <wp:lineTo x="5556" y="12756"/>
                <wp:lineTo x="7905" y="13350"/>
                <wp:lineTo x="9394" y="13350"/>
                <wp:lineTo x="7160" y="14240"/>
                <wp:lineTo x="6243" y="16197"/>
                <wp:lineTo x="5956" y="16317"/>
                <wp:lineTo x="5498" y="16910"/>
                <wp:lineTo x="5498" y="17385"/>
                <wp:lineTo x="5785" y="18097"/>
                <wp:lineTo x="8190" y="19045"/>
                <wp:lineTo x="7160" y="19402"/>
                <wp:lineTo x="6643" y="19699"/>
                <wp:lineTo x="6587" y="20945"/>
                <wp:lineTo x="6986" y="21361"/>
                <wp:lineTo x="7045" y="21361"/>
                <wp:lineTo x="7962" y="21361"/>
                <wp:lineTo x="9394" y="19995"/>
                <wp:lineTo x="10941" y="19045"/>
                <wp:lineTo x="14550" y="18097"/>
                <wp:lineTo x="16899" y="18097"/>
                <wp:lineTo x="19420" y="17621"/>
                <wp:lineTo x="19364" y="17147"/>
                <wp:lineTo x="19650" y="16197"/>
                <wp:lineTo x="19364" y="15543"/>
                <wp:lineTo x="19364" y="14299"/>
                <wp:lineTo x="20451" y="13350"/>
                <wp:lineTo x="20967" y="12459"/>
                <wp:lineTo x="20967" y="12398"/>
                <wp:lineTo x="21312" y="11450"/>
                <wp:lineTo x="21425" y="10500"/>
                <wp:lineTo x="21481" y="8602"/>
                <wp:lineTo x="21312" y="6702"/>
                <wp:lineTo x="21082" y="5753"/>
                <wp:lineTo x="20795" y="4804"/>
                <wp:lineTo x="20336" y="4211"/>
                <wp:lineTo x="20051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>Видим : скачут  по  опушк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Две  весёлые  лягуш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Прыг – скок , прыг – скок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Прыгать  с  пятки  на  носок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На  болоте  две  подружки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Две  зелёные  лягуш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Утром  рано  умывались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Полотенцем  растирались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Ножками  топали ,</w:t>
      </w:r>
    </w:p>
    <w:p>
      <w:pPr>
        <w:pStyle w:val="TextBody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079500" cy="1143000"/>
            <wp:effectExtent l="0" t="0" r="0" b="0"/>
            <wp:wrapTight wrapText="bothSides">
              <wp:wrapPolygon edited="0">
                <wp:start x="8935" y="57"/>
                <wp:lineTo x="5268" y="947"/>
                <wp:lineTo x="4696" y="1244"/>
                <wp:lineTo x="4179" y="1718"/>
                <wp:lineTo x="4123" y="2193"/>
                <wp:lineTo x="4066" y="3974"/>
                <wp:lineTo x="4409" y="4804"/>
                <wp:lineTo x="2691" y="5753"/>
                <wp:lineTo x="2404" y="6050"/>
                <wp:lineTo x="2117" y="6525"/>
                <wp:lineTo x="2117" y="6941"/>
                <wp:lineTo x="2691" y="7651"/>
                <wp:lineTo x="742" y="7889"/>
                <wp:lineTo x="-57" y="8186"/>
                <wp:lineTo x="-57" y="9018"/>
                <wp:lineTo x="55" y="9552"/>
                <wp:lineTo x="170" y="9671"/>
                <wp:lineTo x="3206" y="10500"/>
                <wp:lineTo x="3549" y="10500"/>
                <wp:lineTo x="5498" y="12398"/>
                <wp:lineTo x="5556" y="12756"/>
                <wp:lineTo x="7905" y="13350"/>
                <wp:lineTo x="9394" y="13350"/>
                <wp:lineTo x="7160" y="14240"/>
                <wp:lineTo x="6243" y="16197"/>
                <wp:lineTo x="5956" y="16317"/>
                <wp:lineTo x="5498" y="16910"/>
                <wp:lineTo x="5498" y="17385"/>
                <wp:lineTo x="5785" y="18097"/>
                <wp:lineTo x="8190" y="19045"/>
                <wp:lineTo x="7160" y="19402"/>
                <wp:lineTo x="6643" y="19699"/>
                <wp:lineTo x="6587" y="20945"/>
                <wp:lineTo x="6986" y="21361"/>
                <wp:lineTo x="7045" y="21361"/>
                <wp:lineTo x="7962" y="21361"/>
                <wp:lineTo x="9394" y="19995"/>
                <wp:lineTo x="10941" y="19045"/>
                <wp:lineTo x="14550" y="18097"/>
                <wp:lineTo x="16899" y="18097"/>
                <wp:lineTo x="19420" y="17621"/>
                <wp:lineTo x="19364" y="17147"/>
                <wp:lineTo x="19650" y="16197"/>
                <wp:lineTo x="19364" y="15543"/>
                <wp:lineTo x="19364" y="14299"/>
                <wp:lineTo x="20451" y="13350"/>
                <wp:lineTo x="20967" y="12459"/>
                <wp:lineTo x="20967" y="12398"/>
                <wp:lineTo x="21312" y="11450"/>
                <wp:lineTo x="21425" y="10500"/>
                <wp:lineTo x="21481" y="8602"/>
                <wp:lineTo x="21312" y="6702"/>
                <wp:lineTo x="21082" y="5753"/>
                <wp:lineTo x="20795" y="4804"/>
                <wp:lineTo x="20336" y="4211"/>
                <wp:lineTo x="20051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>Ручками  хлопали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Вправо , влево  наклонялис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И  обратно  возвращалис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Вот  здоровья  в  чём  секрет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Всем  друзьям  физкультпривет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18:00Z</dcterms:created>
  <dc:creator>USER</dc:creator>
  <dc:description/>
  <cp:keywords/>
  <dc:language>en-US</dc:language>
  <cp:lastModifiedBy>Александр</cp:lastModifiedBy>
  <cp:lastPrinted>2007-05-28T09:01:00Z</cp:lastPrinted>
  <dcterms:modified xsi:type="dcterms:W3CDTF">2007-08-31T19:18:00Z</dcterms:modified>
  <cp:revision>2</cp:revision>
  <dc:subject/>
  <dc:title/>
</cp:coreProperties>
</file>