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Шаховско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  <w:r>
        <w:rPr>
          <w:sz w:val="28"/>
          <w:szCs w:val="28"/>
        </w:rPr>
        <w:t xml:space="preserve"> «МУРИК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Адрес: 143711, Московская область, Шаховской район, д.Муриково, микрорайон, д.20   тел./факс: 8 (496) 376-61-34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murikovo_school@mail.ru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240"/>
      </w:tblGrid>
      <w:tr>
        <w:trPr>
          <w:trHeight w:val="234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  <w:t xml:space="preserve">____________ Я.А. Гимаев </w:t>
            </w:r>
          </w:p>
          <w:p>
            <w:pPr>
              <w:pStyle w:val="Normal"/>
              <w:jc w:val="right"/>
              <w:rPr/>
            </w:pPr>
            <w:r>
              <w:rPr/>
              <w:t>11.09.20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Муриковская СОШ»</w:t>
            </w:r>
          </w:p>
          <w:p>
            <w:pPr>
              <w:pStyle w:val="Normal"/>
              <w:jc w:val="right"/>
              <w:rPr/>
            </w:pPr>
            <w:r>
              <w:rPr/>
              <w:t>___________С.А.Топа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9.20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  <w:br/>
        <w:t>ЭЛЕКТИВНОГО КУРСА</w:t>
        <w:br/>
        <w:t>«Основы педагог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 Бежевец Д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: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Актуальность курс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 современном этапе воспитание рассматривается как равноценный компонент образования наравне с изучением основ наук и предполагает единство процесса во всех сферах: в обучении, во внеурочной деятельности.</w:t>
        <w:br/>
        <w:t>Человек, прежде всего, хочет понимать мир, в котором живёт, и своё место в этом мире. Каждый из нас в какой-то момент оказывается перед вопросом – что делать дальше, какой жизненный путь избрать? И, каким бы трудным и неразрешимым этот вопрос не казался, всё равно, в конце концов, выбор осуществляется, если не сознательно, то под давлением внешних обстоятельств. Но, нужно заметить, что прежде чем серьёзно и ответственно браться за решение вопроса – что мне делать?, необходимо найти ответ на другой – кто я, что такое я?</w:t>
        <w:br/>
        <w:t>Надо разобраться во всём, что непосредственно определяет нашу личность, придаёт ей черты особенные, в совокупности неповторимые.</w:t>
        <w:br/>
        <w:t>Поиск совместно с детьми нравственных образцов духовной культуры, культуры деятельности, выработка на этой основе собственных ценностей, норм и законов жизни составляют содержание работы педагога. Важным является умение школьника решать реальные жизненные проблемы, опираясь на свой жизненный опыт и учитывая контекст современной культуры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сновным элементом программы является решение обучающимися практических психолого-педагогических задач, в процессе чего они учатся наблюдать, сравнивать, классифицировать, группировать, делать выводы, выяснять закономерности.</w:t>
        <w:br/>
        <w:t>Основными ценностями, на осуществление которых направлена реализация настоящей программы, являются: доброта, любовь, нравственная ответственность за судьбу родного края, школы; свободное самоопределение личности в ценностном пространстве педагогической деятельности; личная ответственность обучающихся за построение собственной жизни.</w:t>
        <w:br/>
        <w:t>Основанием для выбора обучающимися данного курса будут являться их жизненные планы, склонности и интересы к работе с детьми.</w:t>
        <w:br/>
        <w:t>Реализация программы курса предполагается в виде теоретических и практических занятий.</w:t>
        <w:br/>
        <w:t>Курс рассчитан на 34 учебных часа (1 час в неделю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Цели курса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формирование у обучающихся положительной установки на педагогическую деятельность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раскрытие возможностей педагогической деятельности для творческой самореализации личности молодого человека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привитие любви к педагогике и семейным ценностям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одержание курса направлено на решение следующих задач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здание условий для становления базовой культуры личности, т.е. культуры жизненного (личностного и профессионального) самоопределения обучающихся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мощь обучающимся в становлении личностно-ориентированного подхода к образовательному процессу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знакомление обучающихся с возможностями выбора собственного жизненного пути в современном мире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ыявление профессиональных интересов и склонностей обучающихся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пределение социально значимых компетенций, необходимых будущему педагогу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звитие интереса к педагогическому труду и воспитанию детей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сознанный выбор профиля и профессии;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редполагаемые результаты освоения программы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азвитие самостоятельности мышления обучающихся, приобретение новых коммуникативных качеств, повышение мотивации к самообразованию и творчеству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Эмоциональный комфорт, открытость, новый уровень межличностных отношени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офессиональное самоопределение школьников, т.е. готовность к осознанному выбору профиля и ориентация в выбранной профессиональной области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Социально-педагогическое самоопределение в будущем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сновной способ оценивания результативности обучающихся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едагогический анализ наблюдений деятельности обучающихся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Выполнение и защита обучающимися заданий и проектов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Работа обучающихся на занятиях, решение ими проблемных ситуаций, оформление практических работ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Итоговый творческий зачё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курсу «Основы педагог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24"/>
        <w:gridCol w:w="983"/>
        <w:gridCol w:w="992"/>
        <w:gridCol w:w="1417"/>
      </w:tblGrid>
      <w:tr>
        <w:trPr>
          <w:trHeight w:val="1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rPr/>
            </w:pPr>
            <w:r>
              <w:rPr/>
              <w:t>№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6" w:hanging="0"/>
              <w:rPr/>
            </w:pPr>
            <w:r>
              <w:rPr/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: наука или искус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до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обуч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, методы, средства и формы обуч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 «Анализ урок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обучен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РЕБЁН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ребён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чество и раннее дет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дет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детств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ый возра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школьный возрас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ый возра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озра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овый возрас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озра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сть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2 «Изучение личности школьник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2 «Изучение личности школьник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воспит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спит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спит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средства и формы воспит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3 «Планирование КТД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как средство воспит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4 «Изучение работы классного руководител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зер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8" w:space="0" w:color="C9C6BF"/>
      </w:pBdr>
      <w:spacing w:before="280" w:after="28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03:00Z</dcterms:created>
  <dc:creator>Школа</dc:creator>
  <dc:description/>
  <cp:keywords/>
  <dc:language>en-US</dc:language>
  <cp:lastModifiedBy>Дмитрий</cp:lastModifiedBy>
  <dcterms:modified xsi:type="dcterms:W3CDTF">2013-09-08T01:41:00Z</dcterms:modified>
  <cp:revision>71</cp:revision>
  <dc:subject/>
  <dc:title>Тематическое планирование по географии в 6 классе (51 час)</dc:title>
</cp:coreProperties>
</file>