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Шаховско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  <w:r>
        <w:rPr>
          <w:sz w:val="28"/>
          <w:szCs w:val="28"/>
        </w:rPr>
        <w:t xml:space="preserve"> «МУРИК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Адрес: 143711, Московская область, Шаховской район, д.Муриково, микрорайон, д.20   тел./факс: 8 (496) 376-61-3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urikovo_school@mail.ru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2340" w:hRule="atLeast"/>
        </w:trPr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РМО учителей географ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 Д.А. Бежевец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2.09.2013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____________ Я.А. Гимаев </w:t>
            </w:r>
          </w:p>
          <w:p>
            <w:pPr>
              <w:pStyle w:val="Normal"/>
              <w:jc w:val="right"/>
              <w:rPr/>
            </w:pPr>
            <w:r>
              <w:rPr/>
              <w:t>11.09.20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Муриковская СО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С.А.Топал</w:t>
            </w:r>
          </w:p>
          <w:p>
            <w:pPr>
              <w:pStyle w:val="Normal"/>
              <w:jc w:val="right"/>
              <w:rPr/>
            </w:pPr>
            <w:r>
              <w:rPr/>
              <w:t>11.09.20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234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:  Бежевец Д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ДЛЯ ОСНОВНО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6"/>
        </w:numPr>
        <w:ind w:left="0" w:firstLine="720"/>
        <w:jc w:val="both"/>
        <w:rPr/>
      </w:pPr>
      <w:r>
        <w:rPr/>
        <w:t>примерной программы для основного общего образования по географии России (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), авторская программа под редакцией И.В.Душиной (М.: Дрофа, 2006)</w:t>
      </w:r>
      <w:r>
        <w:rPr>
          <w:b/>
        </w:rPr>
        <w:t xml:space="preserve">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рактические работы по каждому 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и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актических работ, экспедиций, наблюдений за состоянием окружающей среды, решения географических задач, самостоятельного приобретения новых знаний, подготовки презентаций и докладов и т.д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духовно-нравственных качеств личности школьника (любви к своей местности, своему региону, своей стране, взаимопониманию с другими народами; экологической культуры, бережного отношения к окружающей среде и т.д.) в процессе работы на уроках и внеклассных мероприятиях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формирование компетентностей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способность и готовность к использованию географических знаний и умений в повседневной жизни, </w:t>
      </w:r>
    </w:p>
    <w:p>
      <w:pPr>
        <w:pStyle w:val="Normal"/>
        <w:ind w:firstLine="720"/>
        <w:jc w:val="both"/>
        <w:rPr/>
      </w:pPr>
      <w:r>
        <w:rPr/>
        <w:t xml:space="preserve">- сохранение окружающей среды и социально-ответственное поведение в ней; </w:t>
      </w:r>
    </w:p>
    <w:p>
      <w:pPr>
        <w:pStyle w:val="Normal"/>
        <w:ind w:firstLine="720"/>
        <w:jc w:val="both"/>
        <w:rPr/>
      </w:pPr>
      <w:r>
        <w:rPr/>
        <w:t xml:space="preserve">- адаптация к условиям проживания на определенной территории; </w:t>
      </w:r>
    </w:p>
    <w:p>
      <w:pPr>
        <w:pStyle w:val="Normal"/>
        <w:ind w:firstLine="720"/>
        <w:jc w:val="both"/>
        <w:rPr/>
      </w:pPr>
      <w:r>
        <w:rPr/>
        <w:t xml:space="preserve">- самостоятельное оценивание уровня безопасности окружающей среды как сферы жизнедеятельности; </w:t>
      </w:r>
    </w:p>
    <w:p>
      <w:pPr>
        <w:pStyle w:val="Normal"/>
        <w:ind w:firstLine="720"/>
        <w:jc w:val="both"/>
        <w:rPr/>
      </w:pPr>
      <w:r>
        <w:rPr/>
        <w:t xml:space="preserve">- нравственная мотивация и рефлексия; </w:t>
      </w:r>
    </w:p>
    <w:p>
      <w:pPr>
        <w:pStyle w:val="Normal"/>
        <w:ind w:firstLine="720"/>
        <w:jc w:val="both"/>
        <w:rPr/>
      </w:pPr>
      <w:r>
        <w:rPr/>
        <w:t>- позитивное отношение к своему народу, культуре и другим народам России и мира;</w:t>
      </w:r>
    </w:p>
    <w:p>
      <w:pPr>
        <w:pStyle w:val="Normal"/>
        <w:ind w:firstLine="720"/>
        <w:jc w:val="both"/>
        <w:rPr/>
      </w:pPr>
      <w:r>
        <w:rPr/>
        <w:t>- эстетическое видение природы страны;</w:t>
      </w:r>
    </w:p>
    <w:p>
      <w:pPr>
        <w:pStyle w:val="Normal"/>
        <w:ind w:firstLine="720"/>
        <w:jc w:val="both"/>
        <w:rPr/>
      </w:pPr>
      <w:r>
        <w:rPr/>
        <w:t>- умение находить необходимую информацию в книгах и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ind w:left="540" w:hanging="0"/>
        <w:jc w:val="both"/>
        <w:rPr/>
      </w:pPr>
      <w:r>
        <w:rPr/>
        <w:t xml:space="preserve">1. Климатические пояса. </w:t>
      </w:r>
      <w:r>
        <w:rPr>
          <w:i/>
        </w:rPr>
        <w:t>Практическая работа на к/к</w:t>
      </w:r>
    </w:p>
    <w:p>
      <w:pPr>
        <w:pStyle w:val="Normal"/>
        <w:ind w:left="540" w:hanging="0"/>
        <w:jc w:val="both"/>
        <w:rPr/>
      </w:pPr>
      <w:r>
        <w:rPr/>
        <w:t>2.</w:t>
      </w:r>
      <w:r>
        <w:rPr>
          <w:i/>
        </w:rPr>
        <w:t xml:space="preserve"> Практическая работа на к/к </w:t>
      </w:r>
      <w:r>
        <w:rPr/>
        <w:t>«Схема поверхностных течений»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3.</w:t>
      </w:r>
      <w:r>
        <w:rPr>
          <w:i/>
        </w:rPr>
        <w:t xml:space="preserve"> Практическая работа на к/к </w:t>
      </w:r>
      <w:r>
        <w:rPr/>
        <w:t>«Географическое положение Африки»</w:t>
      </w:r>
    </w:p>
    <w:p>
      <w:pPr>
        <w:pStyle w:val="Normal"/>
        <w:ind w:left="540" w:hanging="0"/>
        <w:jc w:val="both"/>
        <w:rPr/>
      </w:pPr>
      <w:r>
        <w:rPr/>
        <w:t>4.</w:t>
      </w:r>
      <w:r>
        <w:rPr>
          <w:i/>
        </w:rPr>
        <w:t xml:space="preserve"> Практическая работа </w:t>
      </w:r>
      <w:r>
        <w:rPr/>
        <w:t>«Построение графика хода температуры и диаграммы осадков»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</w:t>
      </w:r>
      <w:r>
        <w:rPr>
          <w:i/>
        </w:rPr>
        <w:t xml:space="preserve"> Практическая работа на к/к </w:t>
      </w:r>
      <w:r>
        <w:rPr/>
        <w:t>«Рельеф и внутренние воды»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6.</w:t>
      </w:r>
      <w:r>
        <w:rPr>
          <w:i/>
        </w:rPr>
        <w:t xml:space="preserve"> Практическая работа на к/к </w:t>
      </w:r>
      <w:r>
        <w:rPr/>
        <w:t>«ГП, рельеф и внутренние воды Австралии»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7.</w:t>
      </w:r>
      <w:r>
        <w:rPr>
          <w:i/>
        </w:rPr>
        <w:t xml:space="preserve"> Практическая работа на к/к </w:t>
      </w:r>
      <w:r>
        <w:rPr/>
        <w:t>«Географическое положение Южной Америки»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8.</w:t>
      </w:r>
      <w:r>
        <w:rPr>
          <w:i/>
        </w:rPr>
        <w:t xml:space="preserve"> Практическая работа на к/к </w:t>
      </w:r>
      <w:r>
        <w:rPr/>
        <w:t>«Рельеф и внутренние воды Южной Америки»</w:t>
      </w:r>
    </w:p>
    <w:p>
      <w:pPr>
        <w:pStyle w:val="Normal"/>
        <w:ind w:left="540" w:hanging="0"/>
        <w:jc w:val="both"/>
        <w:rPr/>
      </w:pPr>
      <w:r>
        <w:rPr/>
        <w:t xml:space="preserve">9. </w:t>
      </w:r>
      <w:r>
        <w:rPr>
          <w:i/>
        </w:rPr>
        <w:t>Практическая работа на к/к «</w:t>
      </w:r>
      <w:r>
        <w:rPr/>
        <w:t>Географическое положение. История открытия и исследования Антарктиды».</w:t>
      </w:r>
    </w:p>
    <w:p>
      <w:pPr>
        <w:pStyle w:val="Normal"/>
        <w:ind w:left="540" w:hanging="0"/>
        <w:jc w:val="both"/>
        <w:rPr/>
      </w:pPr>
      <w:r>
        <w:rPr/>
        <w:t>10.</w:t>
      </w:r>
      <w:r>
        <w:rPr>
          <w:i/>
        </w:rPr>
        <w:t xml:space="preserve"> Практическая работа на к/к </w:t>
      </w:r>
      <w:r>
        <w:rPr/>
        <w:t>«Географическое положение Северной Америки»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11.</w:t>
      </w:r>
      <w:r>
        <w:rPr>
          <w:i/>
        </w:rPr>
        <w:t xml:space="preserve"> Практическая работа на к/к </w:t>
      </w:r>
      <w:r>
        <w:rPr/>
        <w:t>«Рельеф и внутренние воды Северной Америки»</w:t>
      </w:r>
    </w:p>
    <w:p>
      <w:pPr>
        <w:pStyle w:val="Normal"/>
        <w:ind w:left="540" w:hanging="0"/>
        <w:jc w:val="both"/>
        <w:rPr/>
      </w:pPr>
      <w:r>
        <w:rPr/>
        <w:t>12.</w:t>
      </w:r>
      <w:r>
        <w:rPr>
          <w:i/>
        </w:rPr>
        <w:t xml:space="preserve"> Практическая работа на к/к </w:t>
      </w:r>
      <w:r>
        <w:rPr/>
        <w:t>«Географическое положение Евразии»</w:t>
      </w:r>
    </w:p>
    <w:p>
      <w:pPr>
        <w:pStyle w:val="Normal"/>
        <w:ind w:left="540" w:hanging="0"/>
        <w:jc w:val="both"/>
        <w:rPr/>
      </w:pPr>
      <w:r>
        <w:rPr/>
        <w:t>13.</w:t>
      </w:r>
      <w:r>
        <w:rPr>
          <w:i/>
        </w:rPr>
        <w:t xml:space="preserve"> Практическая работа </w:t>
      </w:r>
      <w:r>
        <w:rPr/>
        <w:t>«Построение графика хода температуры и диаграммы осадков»</w:t>
      </w:r>
    </w:p>
    <w:p>
      <w:pPr>
        <w:pStyle w:val="Normal"/>
        <w:ind w:left="540" w:hanging="0"/>
        <w:jc w:val="both"/>
        <w:rPr/>
      </w:pPr>
      <w:r>
        <w:rPr/>
        <w:t>14.</w:t>
      </w:r>
      <w:r>
        <w:rPr>
          <w:i/>
        </w:rPr>
        <w:t xml:space="preserve"> Практическая работа на к/к </w:t>
      </w:r>
      <w:r>
        <w:rPr/>
        <w:t>«Рельеф и внутренние воды Евразии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 всего - 68 часов; в неделю - 2 часа, практических работ – 14, зачетов -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Введение:</w:t>
      </w:r>
      <w:r>
        <w:rPr>
          <w:color w:val="000000"/>
        </w:rPr>
        <w:t xml:space="preserve"> Предмет географии материков и океанов. История исследования Земли человеком. Современные географические исследования Земли. Географические карты прошлого и настоящего времени. Основные сведения о планете Земля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Главные особенности природы Земли: </w:t>
      </w:r>
      <w:r>
        <w:rPr>
          <w:color w:val="000000"/>
        </w:rPr>
        <w:t xml:space="preserve">Понятие о литосферных плитах и их движении. Рельеф, его главные формы: горы и равнины и их виды. Размещение поясов освещенности и тепловых поясов на Земле. Климатические пояса. Климат и его виды. Схема поверхностных течений. Жизнь в Мировом океане. Взаимодействие Мирового океана с атмосферой и материками. Закономерности географической оболочки и взаимодействие природы и общества. Основные виды хозяйственной деятельности человека. Изменение природы хозяйственной деятельностью человека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Океаны:</w:t>
      </w:r>
      <w:r>
        <w:rPr>
          <w:color w:val="000000"/>
        </w:rPr>
        <w:t xml:space="preserve"> особенности природы. Виды хозяйственной деятельности человека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Материки:</w:t>
      </w:r>
      <w:r>
        <w:rPr>
          <w:color w:val="000000"/>
        </w:rPr>
        <w:t xml:space="preserve"> ГП. История исследования. Строение. Особенности климата. Климатические пояса. Внешние воды. Важнейшие горы и равнины. Полезные ископаемые. Характеристика природных зон, почв, растительности и животного мира. Особенности политической карты. Материки и острова. Часть света. Мировой океан и его части. Воды суши: реки, озера, болота и ледники. Понятие о географической оболочке. Широтная зональность и высотная поясность.</w:t>
      </w:r>
      <w:r>
        <w:rPr/>
        <w:t xml:space="preserve"> </w:t>
      </w:r>
      <w:r>
        <w:rPr>
          <w:color w:val="000000"/>
        </w:rPr>
        <w:t>Государства на политической карте мира.</w:t>
      </w:r>
      <w:r>
        <w:rPr/>
        <w:t xml:space="preserve"> </w:t>
      </w:r>
      <w:r>
        <w:rPr>
          <w:color w:val="000000"/>
        </w:rPr>
        <w:t>Крупнейшие народы. Культурные традиции и обычаи. Религии.</w:t>
      </w:r>
    </w:p>
    <w:p>
      <w:pPr>
        <w:pStyle w:val="Normal"/>
        <w:spacing w:before="280" w:after="280"/>
        <w:rPr/>
      </w:pPr>
      <w:r>
        <w:rPr>
          <w:b/>
        </w:rPr>
        <w:t>Географическая оболочка – наш дом:</w:t>
      </w:r>
      <w:r>
        <w:rPr/>
        <w:t xml:space="preserve"> закономерности ГО. Изменение природы хозяйственной деятельностью человек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ческое планирование по географии в 7 классе (68 часов)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ебник В.А.Коринская, И.В.Душина, В.А.Щене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6"/>
        <w:gridCol w:w="874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/>
            </w:pPr>
            <w:r>
              <w:rPr/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1. ГЛАВНЫЕ ОСОБЕННОСТИ ПРИРОДЫ ЗЕМ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ма 1. Литосф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Литосфе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 «Тектоника и рельеф»</w:t>
            </w:r>
          </w:p>
          <w:p>
            <w:pPr>
              <w:pStyle w:val="Normal"/>
              <w:rPr/>
            </w:pPr>
            <w:r>
              <w:rPr/>
              <w:t>Тема 2. Атмосф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Атмосфе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 на к/к «Климатические пояс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Гидросф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Гидросфера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Гидросфера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 Географическая оболочка (Геосфер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ам 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иг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2. ОКЕАНЫ И МАТЕ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10" w:leader="none"/>
              </w:tabs>
              <w:rPr/>
            </w:pPr>
            <w:r>
              <w:rPr/>
              <w:t>Тема 5. Тихий океан и Атлантический океан</w:t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Индийский и Северный Ледовитый океа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разделу 2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АФР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ам 5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7. Географическое положение Африки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3 на к/к «ГП Африки» </w:t>
            </w:r>
            <w:r>
              <w:rPr/>
              <w:t>Тема 8.</w:t>
            </w:r>
            <w:r>
              <w:rPr>
                <w:i/>
              </w:rPr>
              <w:t xml:space="preserve"> </w:t>
            </w:r>
            <w:r>
              <w:rPr/>
              <w:t>Рельеф и полезные ископаем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Климат Афр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 на к/к «Рельеф Афри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0. Внутренние воды Афри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аб.  №5 на к/к «Внутренние воды Афри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Природные зоны Аф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Природные зоны Африк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Население Аф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31, учить сто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Население Аф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до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Население Африки. </w:t>
            </w:r>
            <w:r>
              <w:rPr>
                <w:i/>
              </w:rPr>
              <w:t>Практическая работа №6 «Исследование стран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§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.работа №3 по темам 7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игра «Афри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АВСТРАЛИЯ И ОКЕ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ГП и рельеф Австралии и Океании. </w:t>
            </w:r>
            <w:r>
              <w:rPr>
                <w:i/>
              </w:rPr>
              <w:t>Практическая работа №7 «ГП и рельеф Австрал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Климат, внутренние воды и природа Австрал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4. Климат, внутренние воды и природа Австрал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Население Австрал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пов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.работа №4 по темам 13-15</w:t>
            </w:r>
          </w:p>
          <w:p>
            <w:pPr>
              <w:pStyle w:val="Normal"/>
              <w:rPr/>
            </w:pPr>
            <w:r>
              <w:rPr/>
              <w:t>Географическая игра «Австрал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ЮЖНАЯ АМЕР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 ГП Южной Аме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Рельеф Южной Америки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8  на к/к «ГП Ю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 Климат и воды Южной Америки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9  на к/к «Рельеф и воды Ю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 Природа Южной Аме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 Природа Южной Аме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0. Население Южной Америк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, столицы уч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0 «Исследование стран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ам 16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игра «Южная Амери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АНТАРКТИ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1. ГП Антарктиды. </w:t>
            </w:r>
            <w:r>
              <w:rPr>
                <w:i/>
              </w:rPr>
              <w:t>Практическая работа на к/к №11 «ГП Антарктид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 Природа Антаркти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 Природа Антаркти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практика «Изучение снежного покров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СЕВЕРНАЯ АМЕР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. ГП Северной Америки.</w:t>
            </w:r>
            <w:r>
              <w:rPr>
                <w:i/>
              </w:rPr>
              <w:t xml:space="preserve"> Практическая работа №12 на к/к «ГП Северной Амери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 Рельеф Северной Аме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. Климат и воды Северной Америки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3 на к/к «Рельеф и воды Северной Амери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6. Природа Северной Аме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6. Природа Северной Аме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7. Население Северной Амер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 учить сто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ам 23-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игра «Северная Амери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ЕВРАЗ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8. ГП и рельеф Евразии.</w:t>
            </w:r>
            <w:r>
              <w:rPr>
                <w:i/>
              </w:rPr>
              <w:t xml:space="preserve"> Практическая работа №14 на к/к «ГП и рельеф Европ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5 на к/к «ГП и рельеф Азии»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,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6 «Исследование рельефа Евраз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9. Климат Евразии. </w:t>
            </w:r>
            <w:r>
              <w:rPr>
                <w:i/>
              </w:rPr>
              <w:t>Практическая работа №17 «Построение графика хода температуры и диаграммы осадко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0. Внутренние воды Евразии. </w:t>
            </w:r>
            <w:r>
              <w:rPr>
                <w:i/>
              </w:rPr>
              <w:t>Практическая работа №18 на к/к «Внутренние воды Евраз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1. Природа Евраз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1. Природа Евраз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2. Население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-68, учить сто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3. Население Аз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9 «Исследование страны Евраз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-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аселение Евраз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ам 28-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игра «Евраз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практическая работа за курс 7 клас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, зачёты, повторение материа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6:00Z</dcterms:created>
  <dc:creator>Школа</dc:creator>
  <dc:description/>
  <cp:keywords/>
  <dc:language>en-US</dc:language>
  <cp:lastModifiedBy>User</cp:lastModifiedBy>
  <cp:lastPrinted>2013-09-30T08:48:00Z</cp:lastPrinted>
  <dcterms:modified xsi:type="dcterms:W3CDTF">2013-09-30T05:49:00Z</dcterms:modified>
  <cp:revision>83</cp:revision>
  <dc:subject/>
  <dc:title>Тематическое планирование по географии в 9 классе (68 часов)</dc:title>
</cp:coreProperties>
</file>