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осковская область</w:t>
      </w:r>
    </w:p>
    <w:p>
      <w:pPr>
        <w:pStyle w:val="Normal"/>
        <w:jc w:val="center"/>
        <w:rPr/>
      </w:pPr>
      <w:r>
        <w:rPr/>
        <w:t>Шаховско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  <w:r>
        <w:rPr>
          <w:sz w:val="28"/>
          <w:szCs w:val="28"/>
        </w:rPr>
        <w:t xml:space="preserve"> «МУРИКОВ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Адрес: 143711, Московская область, Шаховской район, д.Муриково, микрорайон, д.20   тел./факс: 8 (496) 376-61-34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murikovo_school@mail.ru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240"/>
      </w:tblGrid>
      <w:tr>
        <w:trPr>
          <w:trHeight w:val="2340" w:hRule="atLeast"/>
        </w:trPr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</w:t>
            </w:r>
          </w:p>
          <w:p>
            <w:pPr>
              <w:pStyle w:val="Normal"/>
              <w:jc w:val="right"/>
              <w:rPr/>
            </w:pPr>
            <w:r>
              <w:rPr/>
              <w:t>Руководитель РМО учителей географ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 Д.А. Бежевец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2.09.2013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</w:t>
            </w:r>
          </w:p>
          <w:p>
            <w:pPr>
              <w:pStyle w:val="Normal"/>
              <w:jc w:val="right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/>
              <w:t xml:space="preserve">____________ Я.А. Гимаев </w:t>
            </w:r>
          </w:p>
          <w:p>
            <w:pPr>
              <w:pStyle w:val="Normal"/>
              <w:jc w:val="right"/>
              <w:rPr/>
            </w:pPr>
            <w:r>
              <w:rPr/>
              <w:t>11.09.20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Муриковская СОШ»</w:t>
            </w:r>
          </w:p>
          <w:p>
            <w:pPr>
              <w:pStyle w:val="Normal"/>
              <w:jc w:val="right"/>
              <w:rPr/>
            </w:pPr>
            <w:r>
              <w:rPr/>
              <w:t>___________СА.Топа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09.20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 Бежевец Д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: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СНОВНОГО 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стандарта основного общего образования по географии (базовый уровень) 2004 г.</w:t>
      </w:r>
    </w:p>
    <w:p>
      <w:pPr>
        <w:pStyle w:val="TextBodyIndent"/>
        <w:numPr>
          <w:ilvl w:val="0"/>
          <w:numId w:val="7"/>
        </w:numPr>
        <w:ind w:left="0" w:firstLine="720"/>
        <w:jc w:val="both"/>
        <w:rPr/>
      </w:pPr>
      <w:r>
        <w:rPr/>
        <w:t>примерной программы для основного общего образования по географии России (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X</w:t>
      </w:r>
      <w:r>
        <w:rPr/>
        <w:t xml:space="preserve"> класс), авторская программа под редакцией И.В.Душиной (М.: Дрофа, 2006)</w:t>
      </w:r>
      <w:r>
        <w:rPr>
          <w:b/>
        </w:rPr>
        <w:t xml:space="preserve"> 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/>
      </w:pPr>
      <w:r>
        <w:rPr/>
        <w:t>Кроме того, программа содержит практические работы по каждому раз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Цели.</w:t>
      </w:r>
      <w:r>
        <w:rPr/>
        <w:t xml:space="preserve"> </w:t>
      </w:r>
      <w:r>
        <w:rPr>
          <w:b/>
          <w:i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и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практических работ, экспедиций, наблюдений за состоянием окружающей среды, решения географических задач, самостоятельного приобретения новых знаний, подготовки презентаций и докладов и т.д.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  </w:t>
      </w:r>
      <w:r>
        <w:rPr>
          <w:b/>
        </w:rPr>
        <w:t>воспитание</w:t>
      </w:r>
      <w:r>
        <w:rPr/>
        <w:t xml:space="preserve"> духовно-нравственных качеств личности школьника (любви к своей местности, своему региону, своей стране, взаимопониманию с другими народами; экологической культуры, бережного отношения к окружающей среде и т.д.) в процессе работы на уроках и внеклассных мероприятиях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формирование компетентностей: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 xml:space="preserve">способность и готовность к использованию географических знаний и умений в повседневной жизни, </w:t>
      </w:r>
    </w:p>
    <w:p>
      <w:pPr>
        <w:pStyle w:val="Normal"/>
        <w:ind w:firstLine="720"/>
        <w:jc w:val="both"/>
        <w:rPr/>
      </w:pPr>
      <w:r>
        <w:rPr/>
        <w:t xml:space="preserve">- сохранение окружающей среды и социально-ответственное поведение в ней; </w:t>
      </w:r>
    </w:p>
    <w:p>
      <w:pPr>
        <w:pStyle w:val="Normal"/>
        <w:ind w:firstLine="720"/>
        <w:jc w:val="both"/>
        <w:rPr/>
      </w:pPr>
      <w:r>
        <w:rPr/>
        <w:t xml:space="preserve">- адаптация к условиям проживания на определенной территории; </w:t>
      </w:r>
    </w:p>
    <w:p>
      <w:pPr>
        <w:pStyle w:val="Normal"/>
        <w:ind w:firstLine="720"/>
        <w:jc w:val="both"/>
        <w:rPr/>
      </w:pPr>
      <w:r>
        <w:rPr/>
        <w:t xml:space="preserve">- самостоятельное оценивание уровня безопасности окружающей среды как сферы жизнедеятельности; </w:t>
      </w:r>
    </w:p>
    <w:p>
      <w:pPr>
        <w:pStyle w:val="Normal"/>
        <w:ind w:firstLine="720"/>
        <w:jc w:val="both"/>
        <w:rPr/>
      </w:pPr>
      <w:r>
        <w:rPr/>
        <w:t xml:space="preserve">- нравственная мотивация и рефлексия; </w:t>
      </w:r>
    </w:p>
    <w:p>
      <w:pPr>
        <w:pStyle w:val="Normal"/>
        <w:ind w:firstLine="720"/>
        <w:jc w:val="both"/>
        <w:rPr/>
      </w:pPr>
      <w:r>
        <w:rPr/>
        <w:t>- позитивное отношение к своему народу, культуре и другим народам России и мира;</w:t>
      </w:r>
    </w:p>
    <w:p>
      <w:pPr>
        <w:pStyle w:val="Normal"/>
        <w:ind w:firstLine="720"/>
        <w:jc w:val="both"/>
        <w:rPr/>
      </w:pPr>
      <w:r>
        <w:rPr/>
        <w:t>- эстетическое видение природы страны;</w:t>
      </w:r>
    </w:p>
    <w:p>
      <w:pPr>
        <w:pStyle w:val="Normal"/>
        <w:ind w:firstLine="720"/>
        <w:jc w:val="both"/>
        <w:rPr/>
      </w:pPr>
      <w:r>
        <w:rPr/>
        <w:t>- умение находить необходимую информацию в книгах и Интерн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240" w:after="0"/>
        <w:ind w:firstLine="567"/>
        <w:jc w:val="both"/>
        <w:rPr/>
      </w:pPr>
      <w:r>
        <w:rPr/>
        <w:tab/>
      </w:r>
      <w:r>
        <w:rPr>
          <w:b/>
          <w:i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приводить примеры</w:t>
      </w:r>
      <w:r>
        <w:rPr/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наблюдения за погодой, состоянием воздуха, воды и почвы в своей мест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4"/>
        <w:spacing w:before="0" w:after="0"/>
        <w:rPr/>
      </w:pPr>
      <w:r>
        <w:rPr/>
        <w:t xml:space="preserve">                   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Практические работы в 9 классе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  <w:t>1. Практическая работа на к/к «Пограничные государства»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. </w:t>
      </w:r>
      <w:r>
        <w:rPr/>
        <w:t>Практическая работа на к/к «Пограничные государства» (контр.)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  <w:t>3. Практическая работа «Построение графика численности населения»</w:t>
      </w:r>
    </w:p>
    <w:p>
      <w:pPr>
        <w:pStyle w:val="Style14"/>
        <w:spacing w:before="0" w:after="0"/>
        <w:rPr/>
      </w:pPr>
      <w:r>
        <w:rPr/>
        <w:t>4. Топливно-энергетический комплекс. Роль, значение и проблемы ТЭК. Практическая работа на к/к</w:t>
      </w:r>
    </w:p>
    <w:p>
      <w:pPr>
        <w:pStyle w:val="Style14"/>
        <w:spacing w:before="0" w:after="0"/>
        <w:rPr/>
      </w:pPr>
      <w:r>
        <w:rPr/>
        <w:t>5. Практическая работа на к/к «Центральная Россия»</w:t>
      </w:r>
    </w:p>
    <w:p>
      <w:pPr>
        <w:pStyle w:val="Normal"/>
        <w:rPr/>
      </w:pPr>
      <w:r>
        <w:rPr/>
        <w:t>6. Практическая работа на к/к «ГП и состав МО»</w:t>
      </w:r>
    </w:p>
    <w:p>
      <w:pPr>
        <w:pStyle w:val="Normal"/>
        <w:rPr/>
      </w:pPr>
      <w:r>
        <w:rPr/>
        <w:t>7. Практическая работа на к/к «Волго-вятский, Центрально-черноземный и Северо-западный район»</w:t>
      </w:r>
    </w:p>
    <w:p>
      <w:pPr>
        <w:pStyle w:val="Normal"/>
        <w:rPr/>
      </w:pPr>
      <w:r>
        <w:rPr/>
        <w:t>8. Практическая работа на к/к «Европейский Север и Северный Кавказ»</w:t>
      </w:r>
    </w:p>
    <w:p>
      <w:pPr>
        <w:pStyle w:val="Normal"/>
        <w:rPr/>
      </w:pPr>
      <w:r>
        <w:rPr/>
        <w:t xml:space="preserve">9. Практическая работа на к/к «Поволжье и Урал» </w:t>
      </w:r>
    </w:p>
    <w:p>
      <w:pPr>
        <w:pStyle w:val="Normal"/>
        <w:rPr/>
      </w:pPr>
      <w:r>
        <w:rPr/>
        <w:t>10. Практическая работа на к/к «Западная Сибирь»</w:t>
      </w:r>
    </w:p>
    <w:p>
      <w:pPr>
        <w:pStyle w:val="Normal"/>
        <w:rPr/>
      </w:pPr>
      <w:r>
        <w:rPr/>
        <w:t>11. Практическая работа на к/к «Восточная Сибирь»</w:t>
      </w:r>
    </w:p>
    <w:p>
      <w:pPr>
        <w:pStyle w:val="Normal"/>
        <w:rPr/>
      </w:pPr>
      <w:r>
        <w:rPr/>
        <w:t>12. Практическая работа на к/к «Дальний Восток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спользуемый УМК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.П. Дронов, В.Я.Ром. География России. Население и хозяйство. 9  класс – М.: Дрофа, 2008.</w:t>
      </w:r>
    </w:p>
    <w:p>
      <w:pPr>
        <w:pStyle w:val="Normal"/>
        <w:numPr>
          <w:ilvl w:val="0"/>
          <w:numId w:val="4"/>
        </w:numPr>
        <w:jc w:val="both"/>
        <w:rPr>
          <w:bCs/>
          <w:u w:val="single"/>
        </w:rPr>
      </w:pPr>
      <w:r>
        <w:rPr>
          <w:bCs/>
        </w:rPr>
        <w:t>Атлас и контурные карты. Экономическая и социальная география России. 9 класс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Мультимедийные программы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нтерне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54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его - 68 часов; в неделю - 2 ча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четов - 6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России в мире</w:t>
      </w:r>
    </w:p>
    <w:p>
      <w:pPr>
        <w:pStyle w:val="Normal"/>
        <w:rPr/>
      </w:pPr>
      <w:r>
        <w:rPr/>
        <w:t>Политико-государственное устройство Российской федерации. Географическое положение и границы России. Экономико- и транспортно-географическое, геополитическое и эколого-географическое положение России. Государственная территория России</w:t>
      </w:r>
    </w:p>
    <w:p>
      <w:pPr>
        <w:pStyle w:val="Normal"/>
        <w:rPr>
          <w:b/>
          <w:b/>
        </w:rPr>
      </w:pPr>
      <w:r>
        <w:rPr>
          <w:b/>
        </w:rPr>
        <w:t>Население РФ</w:t>
      </w:r>
    </w:p>
    <w:p>
      <w:pPr>
        <w:pStyle w:val="Normal"/>
        <w:rPr/>
      </w:pPr>
      <w:r>
        <w:rPr/>
        <w:t>Исторические особенности заселения и освоения территории России. Численность и естественный прирост населения России. Национальный состав населения России. Миграции населения. Городское и сельское население. Расселение населения.</w:t>
      </w:r>
    </w:p>
    <w:p>
      <w:pPr>
        <w:pStyle w:val="Normal"/>
        <w:rPr>
          <w:b/>
          <w:b/>
        </w:rPr>
      </w:pPr>
      <w:r>
        <w:rPr>
          <w:b/>
        </w:rPr>
        <w:t>Георафические особенности экономики России</w:t>
      </w:r>
    </w:p>
    <w:p>
      <w:pPr>
        <w:pStyle w:val="Normal"/>
        <w:rPr/>
      </w:pPr>
      <w:r>
        <w:rPr/>
        <w:t>География основных типов экономики на территории России. Проблемы природно-ресурсной основы. Россия в современной мировой экономике. Перспективы развития России. Геополитическое положение РФ.</w:t>
      </w:r>
    </w:p>
    <w:p>
      <w:pPr>
        <w:pStyle w:val="Normal"/>
        <w:rPr>
          <w:b/>
          <w:b/>
        </w:rPr>
      </w:pPr>
      <w:r>
        <w:rPr>
          <w:b/>
        </w:rPr>
        <w:t>Важнейшие межотраслевые комплексы России и их географии</w:t>
      </w:r>
    </w:p>
    <w:p>
      <w:pPr>
        <w:pStyle w:val="Normal"/>
        <w:rPr/>
      </w:pPr>
      <w:r>
        <w:rPr/>
        <w:t>Научный комплекс. Машиностроительный комплекс. Роль, значение и проблемы машиностроения. Факторы размещения машиностроения. География машиностроения.</w:t>
      </w:r>
    </w:p>
    <w:p>
      <w:pPr>
        <w:pStyle w:val="Normal"/>
        <w:rPr/>
      </w:pPr>
      <w:r>
        <w:rPr/>
        <w:t>Военно-промышленный комплекс. Топливно-энергетический комплекс. Роль, значение и проблемы ТЭК. Электроэнергетика. Комплексы, производящие конструкционные материалы и химические вещества. Металлургический комплекс. Черная металлургия.</w:t>
      </w:r>
    </w:p>
    <w:p>
      <w:pPr>
        <w:pStyle w:val="Normal"/>
        <w:rPr/>
      </w:pPr>
      <w:r>
        <w:rPr/>
        <w:t>Цветная металлургия. Химико-лесной комплекс. Химическая промышленность. Факторы размещения химических предприятий. Лесная промышленность. Агропромышленный комплекс. Состав и значение АПК. Земледелие и животноводство. Пищевая и легкая промышленность. Инфраструктурный комплекс. Состав комплекса. Роль и виды транспорта. Связь. Сфера обслуживания. Рекреационное хозяй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ы России</w:t>
      </w:r>
    </w:p>
    <w:p>
      <w:pPr>
        <w:pStyle w:val="Normal"/>
        <w:rPr>
          <w:b/>
          <w:b/>
        </w:rPr>
      </w:pPr>
      <w:r>
        <w:rPr>
          <w:b/>
        </w:rPr>
        <w:t>Центральный район</w:t>
      </w:r>
    </w:p>
    <w:p>
      <w:pPr>
        <w:pStyle w:val="Normal"/>
        <w:rPr/>
      </w:pPr>
      <w:r>
        <w:rPr/>
        <w:t>Районирование России. Центральная Россия. Центральный район. ЭГП, состав.</w:t>
      </w:r>
    </w:p>
    <w:p>
      <w:pPr>
        <w:pStyle w:val="Normal"/>
        <w:rPr/>
      </w:pPr>
      <w:r>
        <w:rPr/>
        <w:t>Население центрального района. Хозяйство центрального района. Москва и Московская область. ГП и состав. Население МО. Промышленность и с/х МО. Транспорт МО. Рекреационные ресурсы МО. Волго-Вятский район. Центрально-черноземный район. Северо-западный район.</w:t>
      </w:r>
    </w:p>
    <w:p>
      <w:pPr>
        <w:pStyle w:val="Normal"/>
        <w:rPr>
          <w:b/>
          <w:b/>
        </w:rPr>
      </w:pPr>
      <w:r>
        <w:rPr>
          <w:b/>
        </w:rPr>
        <w:t>Европейский север</w:t>
      </w:r>
    </w:p>
    <w:p>
      <w:pPr>
        <w:pStyle w:val="Normal"/>
        <w:rPr/>
      </w:pPr>
      <w:r>
        <w:rPr/>
        <w:t>Географическое положение, природные условия и ресурсы. Население Европейского севера. Хозяйство.</w:t>
      </w:r>
    </w:p>
    <w:p>
      <w:pPr>
        <w:pStyle w:val="Normal"/>
        <w:rPr>
          <w:b/>
          <w:b/>
        </w:rPr>
      </w:pPr>
      <w:r>
        <w:rPr>
          <w:b/>
        </w:rPr>
        <w:t>Поволжье</w:t>
      </w:r>
    </w:p>
    <w:p>
      <w:pPr>
        <w:pStyle w:val="Normal"/>
        <w:rPr/>
      </w:pPr>
      <w:r>
        <w:rPr/>
        <w:t>Географическое положение, природные условия и ресурсы. Население Европейского севера. Хозяйство.</w:t>
      </w:r>
    </w:p>
    <w:p>
      <w:pPr>
        <w:pStyle w:val="Normal"/>
        <w:rPr>
          <w:b/>
          <w:b/>
        </w:rPr>
      </w:pPr>
      <w:r>
        <w:rPr>
          <w:b/>
        </w:rPr>
        <w:t>Урал</w:t>
      </w:r>
    </w:p>
    <w:p>
      <w:pPr>
        <w:pStyle w:val="Normal"/>
        <w:rPr/>
      </w:pPr>
      <w:r>
        <w:rPr/>
        <w:t>Географическое положение, природные условия и ресурсы. Население Европейского севера. Хозяйство.</w:t>
      </w:r>
    </w:p>
    <w:p>
      <w:pPr>
        <w:pStyle w:val="Normal"/>
        <w:rPr>
          <w:b/>
          <w:b/>
        </w:rPr>
      </w:pPr>
      <w:r>
        <w:rPr>
          <w:b/>
        </w:rPr>
        <w:t>Западная Сибирь</w:t>
      </w:r>
    </w:p>
    <w:p>
      <w:pPr>
        <w:pStyle w:val="Normal"/>
        <w:rPr/>
      </w:pPr>
      <w:r>
        <w:rPr/>
        <w:t>Географическое положение, природные условия и ресурсы. Население Европейского севера. Хозяйство.</w:t>
      </w:r>
    </w:p>
    <w:p>
      <w:pPr>
        <w:pStyle w:val="Normal"/>
        <w:rPr>
          <w:b/>
          <w:b/>
        </w:rPr>
      </w:pPr>
      <w:r>
        <w:rPr>
          <w:b/>
        </w:rPr>
        <w:t>Восточная Сибирь</w:t>
      </w:r>
    </w:p>
    <w:p>
      <w:pPr>
        <w:pStyle w:val="Normal"/>
        <w:rPr/>
      </w:pPr>
      <w:r>
        <w:rPr/>
        <w:t>Географическое положение, природные условия и ресурсы. Население Европейского севера. Хозяйство.</w:t>
      </w:r>
    </w:p>
    <w:p>
      <w:pPr>
        <w:pStyle w:val="Normal"/>
        <w:rPr>
          <w:b/>
          <w:b/>
        </w:rPr>
      </w:pPr>
      <w:r>
        <w:rPr>
          <w:b/>
        </w:rPr>
        <w:t>Дальний Восток</w:t>
      </w:r>
    </w:p>
    <w:p>
      <w:pPr>
        <w:pStyle w:val="Normal"/>
        <w:rPr/>
      </w:pPr>
      <w:r>
        <w:rPr/>
        <w:t>Географическое положение, природные условия и ресурсы. Население Европейского севера. Хозяйств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по географии в 9 классе (68 часов)</w:t>
      </w:r>
    </w:p>
    <w:p>
      <w:pPr>
        <w:pStyle w:val="Normal"/>
        <w:jc w:val="right"/>
        <w:rPr/>
      </w:pPr>
      <w:r>
        <w:rPr/>
        <w:t>Учебник В.П.Дронов, В.Я.Ром «География России. Население и хозяйство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26"/>
        <w:gridCol w:w="694"/>
        <w:gridCol w:w="650"/>
        <w:gridCol w:w="18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6" w:hanging="0"/>
              <w:rPr/>
            </w:pPr>
            <w:r>
              <w:rPr/>
              <w:t>№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ССИИ В МИР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ко-государственное устройство Российской федерации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к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ое положение и границы России. </w:t>
            </w:r>
            <w:r>
              <w:rPr>
                <w:i/>
              </w:rPr>
              <w:t>Практическая работа на к/к «Пограничные государства» (контр.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о- и транспортно-географическое, геополитическое и эколого-географическое положение России. Государственная территория Росс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4, проблема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сновные особенности ГП России; страны, граничащие с РФ и их столицы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показывать на карте ГП России, соседние стр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ОССИЙСКОЙ ФЕДЕР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особенности заселения и освоения территории Росс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и естественный прирост населения России. </w:t>
            </w:r>
            <w:r>
              <w:rPr>
                <w:i/>
              </w:rPr>
              <w:t>Практическая работа «Построение графика численности населен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состав населения Росс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и на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и сельское население. Расселение на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численность населения РФ, национальный состав, особенности размещения, городские агломерации, основные понят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строить и анализировать графики и статистические материалы, определять среднюю плотность населения, коэффициент Е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ОСОБЕННОСТИ ЭКОНОМИКИ РОСС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основных типов экономики на территории Росс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иродно-ресурсной основы экономики Росс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овременной мировой экономике. Перспективы развития России. Геополитическое положение Р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МЕЖОТРАСЛЕВЫЕ КОМПЛЕКСЫ РОССИИ И ИХ ГЕОГРАФ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комплек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ый комплекс. Роль, значение и проблемы машиностро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мещения машиностроения. География машиностро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§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ромышленный комплек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ливно-энергетический комплекс. Роль, значение и проблемы ТЭК. </w:t>
            </w:r>
            <w:r>
              <w:rPr>
                <w:i/>
              </w:rPr>
              <w:t>Практическая работа на к/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§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, производящие конструкционные материалы и химические вещества. Металлургический комплекс. Черная металлурги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металлург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лесной комплекс. Химическая промышленность. Факторы размещения химических предприят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 комплекс. Состав и значение АПК. Земледелие и животновод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 §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и легкая промышлен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ный комплекс. Состав комплекса. Роль и виды транспорт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,32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. Сфера обслуживания. Рекреацион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собенности отраслей экономики РФ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находить нужную информацию, приводить примеры, анализировать, составлять краткую характеристику комплекса, называть основные районы, определять по карте размещение и особенности комплек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ИРОВАНИЕ РОССИИ. ОБЩЕСТВЕННАЯ ГЕОГРАФИЯ КРУПНЫХ РЕГИОНОВ. ЗАПАДНЫЙ МАКРОРЕГИОН. ЦЕНТРАЛЬНАЯ РОСС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ирование России. Центральная Россия. Центральный район. ЭГП, состав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, к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центрального района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центр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на к/к «Центральный район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и Московская область. ГП и состав.</w:t>
            </w:r>
            <w:r>
              <w:rPr>
                <w:i/>
              </w:rPr>
              <w:t xml:space="preserve"> Практическая работа на к/к «ГП и состав МО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МО. Промышленность и с/х МО. Развитие Шаховского мун.район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убъекты центральн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-Вятский рай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убъекты Волго-вят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к зач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чернозёмный рай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убъекты Центрально-чернозёмн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, к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на к/к «Центральная Росс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, к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Игра «Центральная Росс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, к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ый райо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.работа на к/к.</w:t>
            </w:r>
            <w:r>
              <w:rPr/>
              <w:t xml:space="preserve"> Семинар «Субъекты Северо-западн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СЕВЕ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ое положение, природные условия и ресурсы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, к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Европейского севе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, докла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ЮГ – СЕВЕРНЫЙ КАВКА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ое положение, природные условия и ресурсы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, к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еверного Кавказ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. </w:t>
            </w:r>
            <w:r>
              <w:rPr>
                <w:i/>
              </w:rPr>
              <w:t xml:space="preserve">Практическая работа на к/к «Европейский Север и Северный Кавказ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ое положение, природные условия и ресурсы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Повол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, докла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ое положение, природные условия и ресурсы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Урал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о. </w:t>
            </w:r>
            <w:r>
              <w:rPr>
                <w:i/>
              </w:rPr>
              <w:t xml:space="preserve">Практическая работа на к/к «Поволжье и Урал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 Игра «Западный макрорегион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ЫЙ МАКРОРЕГИОН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. Западная Сибирь. </w:t>
            </w:r>
          </w:p>
          <w:p>
            <w:pPr>
              <w:pStyle w:val="Normal"/>
              <w:rPr/>
            </w:pPr>
            <w:r>
              <w:rPr/>
              <w:t xml:space="preserve">Географическое положение, природные условия и ресурсы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, к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Западной Сибир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.в тетр., гот. к раб. на к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о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, докла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на к/к «Западная Сибирь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ая Сибирь. Географическое положение, природные условия и ресурсы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Восточной Сибир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.в тетр., гот. к раб. на к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о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на к/к «Восточная Сибирь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ьний Восток. Географическое положение, природные условия и ресурсы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 Дальнего Восто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.в тетр., гот. к раб. на к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на к/к «Дальний Восток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«Восточный макрорегион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состав регионов, столицы регионов, основные особенности хозяйства регионов РФ, национальный состав, этнические особенности, особенности культуры и религии многонациональной Росс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делять, описывать и объяснять экономико-географические особенности регионов РФ, анализировать информацию и статистические материалы, давать оценку экологическим проблемам, объяснять этнокультурные различия национальностей РФ, объяснять различия в отраслях хозяйства в регион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8" w:space="0" w:color="C9C6BF"/>
      </w:pBdr>
      <w:spacing w:before="280" w:after="28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42:00Z</dcterms:created>
  <dc:creator>Школа</dc:creator>
  <dc:description/>
  <cp:keywords/>
  <dc:language>en-US</dc:language>
  <cp:lastModifiedBy>User</cp:lastModifiedBy>
  <cp:lastPrinted>2013-09-30T08:47:00Z</cp:lastPrinted>
  <dcterms:modified xsi:type="dcterms:W3CDTF">2013-09-30T05:48:00Z</dcterms:modified>
  <cp:revision>22</cp:revision>
  <dc:subject/>
  <dc:title>«Согласовано»</dc:title>
</cp:coreProperties>
</file>