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Heading3"/>
        <w:spacing w:before="0" w:after="0"/>
        <w:ind w:left="5664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</w:t>
      </w:r>
      <w:r>
        <w:rPr>
          <w:b w:val="false"/>
          <w:sz w:val="20"/>
          <w:szCs w:val="20"/>
        </w:rPr>
        <w:t xml:space="preserve">Утвержден приказом МБОУ «Муриковская СОШ»   </w:t>
      </w:r>
    </w:p>
    <w:p>
      <w:pPr>
        <w:pStyle w:val="Heading3"/>
        <w:spacing w:before="0" w:after="0"/>
        <w:ind w:left="566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</w:t>
      </w:r>
      <w:r>
        <w:rPr>
          <w:b w:val="false"/>
          <w:sz w:val="20"/>
          <w:szCs w:val="20"/>
        </w:rPr>
        <w:t>от 2.05.2012 года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 общего образования в МБОУ «Мурико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34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управленческое, нормативное, методическ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модернизации общего образования  в 2012 году и согласование с Управляющим и педагогическим советами (УС и П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утверждённый директором и согласованный с УС и 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ветственного координатора за реализацию мероприятий по модернизации общего образования</w:t>
            </w:r>
            <w:r>
              <w:rPr>
                <w:szCs w:val="28"/>
              </w:rPr>
              <w:t xml:space="preserve"> (далее – координ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гласование показателей результативности образовательной деятельности школы для заключения Соглаше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в УОКМ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и школьников, обучающихся по федеральным государственным образовательным стандартам, в обшей численност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и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и учителей и руководителей ОУ, прошедших повышение квалификации и профессиональную переподготовку для работы в соответствии с федеральными государственными образовательными  стандартам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численности школьников, нуждающихся в дистанционном обуч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комендаций Министерства образования Московской области по системе 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е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ожение о стимулировании работников за счет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истему планирования деятельности ОУ методических  рекомендаций по разработке проектов перспективного развития на основе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администрацией школы и педагогического совета с учителями по реализации плана выполнения Комплекса мер по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педагоги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о-технического состояния ОУ с целью определения объёмов работ и необходимых ресурсов  для реализации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работ и необходимых ресурсов для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проекта модернизации региональной системы общего образования и школьного плана на заседании Управляющего сове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У  Публичного доклада и материалов  по  реализации мероприятий по модернизации системы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Ю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контроля по вопросам реализации требований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, Бежевец Д.А., Рудик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реализации  мероприятий по модернизации системы общего образования на сайт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Ю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 и  общественности о задачах, ходе и результатах реализации Комплекса мер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материально-технической базы образовательных учреждений  за счёт средств федерального, областного  бюджета, в т.ч. приобретение учебно-лабораторного оборудования и спортивного инвент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состояния О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вышение профессионального уровня  педагогических кадров,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и руководителей образовательных учреждений района для работы в условиях введения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школьных операторов электронного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в работе региональных документов по вопросам аттестаци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ттестации педагогов в соответствии с новым порядком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едагогических работниках, прошедших повышение квалификации для работы в соответствии с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личных дел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 применению нормативной правовой базы, обеспечивающей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с молодыми  учителями, пришедшими на работу в ОУ, в т.ч. в рамках клуба "Начинающий педаго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ставничества для молодых учителей, работающих в общеобразовательных учреждениях  Шаховского 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я  и проведение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ы  в системе электронного мониторинга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инамики роста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локальных актов образовательных учреждений, определяющих порядок и критерии распределения стимулирующей части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участия управляющих советов общеобразовательных учреждений в распределении  стимулирующей части фонда оплаты труда учителей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требления по всем видам топливно-энергет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Буряченко В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качества образования, в т.ч. внеучебных  достижений, в условиях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 Я.А., Бежевец Д.А., Рудиков И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ВШ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закрепления и профессионального развития молодых учителей, пришедших на работу в общеобразовательные учреждения Шаховского 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ец Д.А., Гимаев Я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олодых специалистах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рганизации процесса внеурочной деятельности обучающихся общеобразовательных учреждений по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ов И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6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4:00Z</dcterms:created>
  <dc:creator>Admin</dc:creator>
  <dc:description/>
  <cp:keywords/>
  <dc:language>en-US</dc:language>
  <cp:lastModifiedBy>пользователь</cp:lastModifiedBy>
  <cp:lastPrinted>2012-05-10T09:18:00Z</cp:lastPrinted>
  <dcterms:modified xsi:type="dcterms:W3CDTF">2012-05-10T05:18:00Z</dcterms:modified>
  <cp:revision>10</cp:revision>
  <dc:subject/>
  <dc:title>«УТВЕРЖДАЮ»</dc:title>
</cp:coreProperties>
</file>