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Шаховского муниципального района                                                                                                                                                   № </w:t>
      </w:r>
      <w:r>
        <w:rPr>
          <w:rFonts w:ascii="Times New Roman" w:hAnsi="Times New Roman"/>
          <w:sz w:val="28"/>
          <w:szCs w:val="28"/>
          <w:u w:val="single"/>
        </w:rPr>
        <w:t xml:space="preserve">1217  </w:t>
      </w:r>
      <w:r>
        <w:rPr>
          <w:rFonts w:ascii="Times New Roman" w:hAnsi="Times New Roman"/>
          <w:sz w:val="28"/>
          <w:szCs w:val="28"/>
        </w:rPr>
        <w:t xml:space="preserve"> от  </w:t>
      </w:r>
      <w:r>
        <w:rPr>
          <w:rFonts w:ascii="Times New Roman" w:hAnsi="Times New Roman"/>
          <w:sz w:val="28"/>
          <w:szCs w:val="28"/>
          <w:u w:val="single"/>
        </w:rPr>
        <w:t>10 апреля</w:t>
      </w:r>
      <w:r>
        <w:rPr>
          <w:rFonts w:ascii="Times New Roman" w:hAnsi="Times New Roman"/>
          <w:sz w:val="28"/>
          <w:szCs w:val="28"/>
        </w:rPr>
        <w:t xml:space="preserve">  2012 г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                                                                                                                                                                                                                  по реализации мероприятий по модернизации общего образования                                                                                      ШАХОВСКОГО МУНИЦИПАЛЬНОГО РАЙОНА в 2012 году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8"/>
        <w:gridCol w:w="3331"/>
        <w:gridCol w:w="1774"/>
        <w:gridCol w:w="4689"/>
        <w:gridCol w:w="1741"/>
        <w:gridCol w:w="25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реждения, ответственные за организационно-методическое сопровождение и анализ достигнутого уровня планируемых показателей реализации мероприятий по модернизации общего образования в муниципальном образова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реализации мероприятий</w:t>
            </w:r>
          </w:p>
        </w:tc>
      </w:tr>
      <w:tr>
        <w:trPr>
          <w:trHeight w:val="359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 Организационно-управленческое, нормативное и методическое обеспеч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седания рабочей группы по вопросам модернизации системы общего образования </w:t>
            </w:r>
            <w:r>
              <w:rPr>
                <w:rFonts w:ascii="Times New Roman" w:hAnsi="Times New Roman"/>
                <w:color w:val="222222"/>
                <w:sz w:val="24"/>
                <w:szCs w:val="24"/>
              </w:rPr>
              <w:t>в Шаховском муниципальн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ута Н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утверждение Главой Шаховского муниципального района Плана по реализации мероприятий по модернизации общего образования в  Шаховском муниципальном 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ута Н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н по  реализации мероприятий по модернизации общего образования в Шаховском муниципальном районе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лючение соглашения  с Министерством образования Московской области о взаимодействии по реализации комплекса мер по модернизации общего образования Московской области в 2012 год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думова О.Ф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ропуска руководителей образовательных учреждений района по реализации мероприятия Комплекса мер «Приобретение спортивного инвентар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ута Н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оложения  об общеобразовательных учреждениях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льш В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12 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, размещение на сайте У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ение перечня общеобразовательных учреждений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льш В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результатам 2011-2012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щеобразовательных учреждений, выполняющих функцию ресурсных центров сетевого взаимодействия  общеобразовательных учрежде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сводного перечня школ, демонстрирующих низкие результаты деятельности, в целях оказания им поддержки в разработке и реализации  проектов перспективного развития через  включение в сетевое взаимодейств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льш В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 2012 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школ, демонстрирующих низкие результаты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е плана развития сети общеобразовательных учреждений в Шаховском муниципальном районе на 2012 -2013 год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льш В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 2012 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развития се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семинаров, круглых столов, с учителями и руководителями общеобразовательных учреждений по вопросам реализации ФГОС начально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шелина Е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ламенты, прото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и проведение совещаний, семинаров с руководителями образовательных учреждений по вопросам реализации мероприятий Комплекса мер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ута Н.Н., Фальш В.А., Яцыченко Т.Л., Шишелина Е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ламенты, протоколы</w:t>
            </w:r>
          </w:p>
        </w:tc>
      </w:tr>
      <w:tr>
        <w:trPr>
          <w:trHeight w:val="47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ение соглашения с Министерством образования Московской области о намерениях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намерениях по долевому участию в софинансировании расходов на закупку технологического оборудования для столовых и мебели для залов питания общеобразовательных учреждений муниципальных образований – победителей областного конкурса отбора муниципальных проектов совершенствования организации питания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думова О.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562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Выполнение задач Комплекса мер по модернизации общего образования Московской области в 2012 году и показателей результативности предоставления субсидии</w:t>
            </w:r>
          </w:p>
        </w:tc>
      </w:tr>
      <w:tr>
        <w:trPr>
          <w:trHeight w:val="1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в общеобразовательных учреждениях условий обучения,  соответствующих требованиям ФГОС, обеспечивающих безопасность и сохранение здоровья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бьева Г.К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 привлечения и непрерывного профессионального развития педагогов, мотивации высокого качества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бьева Г.К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динаково высокого качества общего образования в общеобразовательных учреждениях Шаховского муниципальн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бьева Г.К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муниципальной системы оценки качества образования, обеспечения  информационной открытости, государственно-общественного характера управления   образо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бьева Г.К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жение энергопотребления в системе общего образ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робьева Г.К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леева Е.А., Буряченко В.С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Информационное обеспеч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ционное освещение реализации Комплекса мер по модернизации общего образования на территории Шаховского муниципального района в 2012 году в СМИ, н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айт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uoshah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ута Н.Н., Фальш В.А., Яцыченко Т.Л., Шишелина Е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на сайт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содержания вопросов и обращений педагогических работников</w:t>
            </w:r>
          </w:p>
        </w:tc>
      </w:tr>
      <w:tr>
        <w:trPr>
          <w:trHeight w:val="299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Материально-техническое обеспечение, закупка и поставка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ение соглашения о проведении совместных торг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думова О.Ф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рина  М.Ю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12 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ие муниципального контрак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приобретение учебно-лабораторного оборудования для обучающихся 1-х и 2-х класс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думова О.Ф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рина  М.Ю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 2012 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ие муниципального контрак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приобретение спортивного инвентар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думова О.Ф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рина  М.Ю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 2012 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</w:t>
            </w:r>
          </w:p>
        </w:tc>
      </w:tr>
      <w:tr>
        <w:trPr>
          <w:trHeight w:val="1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ие муниципального контракта на </w:t>
            </w:r>
            <w:r>
              <w:rPr>
                <w:rFonts w:ascii="Times New Roman" w:hAnsi="Times New Roman"/>
                <w:sz w:val="24"/>
                <w:szCs w:val="24"/>
              </w:rPr>
              <w:t>приобретение учебно-лабораторного оборудования и оборудования для школьных столов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думова О.Ф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рина  М.Ю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 2012 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</w:t>
            </w:r>
          </w:p>
        </w:tc>
      </w:tr>
      <w:tr>
        <w:trPr>
          <w:trHeight w:val="1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ие муниципального контракта на </w:t>
            </w:r>
            <w:r>
              <w:rPr>
                <w:rFonts w:ascii="Times New Roman" w:hAnsi="Times New Roman"/>
                <w:sz w:val="24"/>
                <w:szCs w:val="24"/>
              </w:rPr>
              <w:t>пополнение фондов школьных библиот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думова О.Ф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рина  М.Ю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 2012 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</w:t>
            </w:r>
          </w:p>
        </w:tc>
      </w:tr>
      <w:tr>
        <w:trPr>
          <w:trHeight w:val="1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Получение </w:t>
            </w:r>
            <w:r>
              <w:rPr>
                <w:rFonts w:ascii="Times New Roman" w:hAnsi="Times New Roman"/>
                <w:sz w:val="24"/>
                <w:szCs w:val="24"/>
              </w:rPr>
              <w:t>учебно-лабораторного оборудования и оборудования для школьных столовых; учебно-лабораторного оборудования для обучающихся 1-х и 2-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кородумова О.Ф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рина М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шелина Е.Н., руководители О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15.08.2012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ы о поставке</w:t>
            </w:r>
          </w:p>
        </w:tc>
      </w:tr>
      <w:tr>
        <w:trPr>
          <w:trHeight w:val="393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 Обучение кадров,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ча заявок на курсы повышения квалификации учителей физической культуры для работы в условиях ФГ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лина Н.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рафику ПАП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1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ча заявок на курсы повышения квалификации руководителей ОУ и учителей для работы в соответствии с ФГ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лина Н.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рафику ПАП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1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 персонифицированной базы данных о педагогических работниках, прошедших повышение квалифик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лина Н.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а данных  педагогических работниках, прошедших повышение квалификации</w:t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 персонифицированной базы данных с учетом педагогических работниках, получивших в установленном порядке первую, высшую квалификационные категории и подтверждение соответствия занимаемой долж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лина Н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шкова Н.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естр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</w:t>
            </w:r>
          </w:p>
        </w:tc>
      </w:tr>
      <w:tr>
        <w:trPr>
          <w:trHeight w:val="1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клуба «Начинающий педагог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цыченко Т.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шелина Е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проведения заседаний</w:t>
            </w:r>
          </w:p>
        </w:tc>
      </w:tr>
      <w:tr>
        <w:trPr>
          <w:trHeight w:val="1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йонной Педагогической ассамблеи с участием молодых педагог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цыченко Т.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лина Т.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проведения</w:t>
            </w:r>
          </w:p>
        </w:tc>
      </w:tr>
      <w:tr>
        <w:trPr>
          <w:trHeight w:val="569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Расходование средств консолидированного бюджета Московской области, выделенных на реализацию Комплекса мер по модернизации общего образования Московской области в 201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учебно-лабораторного оборуд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бьева Г.К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ы о поставке</w:t>
            </w:r>
          </w:p>
        </w:tc>
      </w:tr>
      <w:tr>
        <w:trPr>
          <w:trHeight w:val="1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спортивного инвентаря для общеобразовательных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бьева Г.К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ы о поставке</w:t>
            </w:r>
          </w:p>
        </w:tc>
      </w:tr>
      <w:tr>
        <w:trPr>
          <w:trHeight w:val="1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оборудования для школьных столов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бьева Г.К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ы о поставке</w:t>
            </w:r>
          </w:p>
        </w:tc>
      </w:tr>
      <w:tr>
        <w:trPr>
          <w:trHeight w:val="1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лнение фондов школьных библиот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бьева Г.К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ы о поставке</w:t>
            </w:r>
          </w:p>
        </w:tc>
      </w:tr>
      <w:tr>
        <w:trPr>
          <w:trHeight w:val="424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Организация и проведение мониторингов по реализации мероприятий модернизации общего образования в 201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динамики роста заработной платы уч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шкова Н.И., Скородумова О.Ф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е отчеты о результатах мониторинга</w:t>
            </w:r>
          </w:p>
        </w:tc>
      </w:tr>
      <w:tr>
        <w:trPr>
          <w:trHeight w:val="1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целевого и эффективного использования учебно-лабораторного  оборудования ФГО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шелина Е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е отчеты о результатах мониторинга</w:t>
            </w:r>
          </w:p>
        </w:tc>
      </w:tr>
      <w:tr>
        <w:trPr>
          <w:trHeight w:val="1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спользования спортивного оборуд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ута Н.Н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Шаховская детско-юношеская спортивная школ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е отчеты о результатах мониторинга</w:t>
            </w:r>
          </w:p>
        </w:tc>
      </w:tr>
      <w:tr>
        <w:trPr>
          <w:trHeight w:val="1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закрепления и профессионального развития молодых специалистов в ОУ Шаховского муниципальн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цыченко Т.Л., Шишелина Е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ий цен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-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е отчеты о результатах мониторинга</w:t>
            </w:r>
          </w:p>
        </w:tc>
      </w:tr>
      <w:tr>
        <w:trPr>
          <w:trHeight w:val="1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мониторинг НОИ «Наша новая шко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шкова Н.И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леева Е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ы электронного мониторинга</w:t>
            </w:r>
          </w:p>
        </w:tc>
      </w:tr>
      <w:tr>
        <w:trPr>
          <w:trHeight w:val="1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динамики снижения потребления топливо-энергитических ресур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ряченко В.С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е отчеты о результатах мониторинг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c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35233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8c17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Текст1"/>
    <w:basedOn w:val="Normal"/>
    <w:uiPriority w:val="99"/>
    <w:qFormat/>
    <w:rsid w:val="003b6696"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215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92c4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7</Pages>
  <Words>1622</Words>
  <Characters>92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4:05:00Z</dcterms:created>
  <dc:creator>Shkola-01</dc:creator>
  <dc:description/>
  <dc:language>en-US</dc:language>
  <cp:lastModifiedBy>Пользователь</cp:lastModifiedBy>
  <cp:lastPrinted>2012-04-10T09:07:00Z</cp:lastPrinted>
  <dcterms:modified xsi:type="dcterms:W3CDTF">2012-08-11T04:05:00Z</dcterms:modified>
  <cp:revision>2</cp:revision>
  <dc:subject/>
  <dc:title>УТВЕРЖДЕН                                                                                                                                                                                       Постановлением администрации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